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5129"/>
        <w:gridCol w:w="4336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аванс 50%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аванс 50%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аванс 50%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аванс 50%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USD, постоплата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 (RUB, аванс 50%)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аванс 5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аванс 5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аванс 5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аванс 5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аванс 5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18.11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Siklu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3 Коммерческое предложение Citel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Cambium.xlsx (доступно для скачивания после регистрации)</w:t>
        <w:br/>
        <w:t>Приложение №4 Рамочный, Валюта - рубль, Аванс.doc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583"/>
        <w:gridCol w:w="3226"/>
        <w:gridCol w:w="22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Citel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Citel (USD, постоплат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Citel (RUB, аванс 50%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9:49Z</dcterms:created>
  <dc:creator/>
  <dc:description/>
  <dc:language>en-US</dc:language>
  <cp:lastModifiedBy/>
  <dcterms:modified xsi:type="dcterms:W3CDTF">2022-11-09T10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