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(342)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доступа к платформе закупки трафика в сети Интернет (CPA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доступа к платформе закупки трафика в сети Интернет (CPA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3"/>
        <w:gridCol w:w="4726"/>
        <w:gridCol w:w="2317"/>
      </w:tblGrid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доступа к платформе закупки трафика в сети Интернет (CPA)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0 (мес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Вопросы по тендеру. Текст запроса: 1. Ставка за выплату по всем продуктам должна быть единой или в соответствии с аудитом рынка и категории оффера? 2. Какие разрешённые источники трафика? Какие запрещенные? 3. Таблица пункт 4. Выплаты партнёрам, что тут имеется в виду? Выплата 1 раз в неделю нашим партнерам? Или выплата 1 раз в неделю вашим партнерам, которые работают через нашу СРА сеть? 4. Есть ли прогноз по желаемому объему по каждому из продуктов? 5. При условии выбора нас как подрядчика, оффер будет только в нашей CPA сети? 6. Верно ли мы поняли, что прогноз объема/ставки от нас должны быть на 3 месяца? 7. Что есть СРА? Это заявка или квалиф лид? Может должна выдерживаться CR в квал лид? Дайте развернутый ответ, пожалуйста 8. Есть ли понимание по сплиту между продуктами? На что надо больше фокус ставить - b2b/b2c + на конкретные продукты может какие то? 9. Правильно поняли, что сейчас это предквалификация, а дальше будет еще какой то этап? Если да, то поделитесь планом по дальнейшим шагам и таймлайном. 10. Подразумевает ли процедура защиту в онлайне или решение принимается на основании презентации? 11. Для согласования оплаты нам необходимо реквизиты юр лица, с которым планируется работать. Можете прислать карточку с реквизитами? 12. На что вы смотрите при принятии решения? 13. Какие есть пожелания или ожидания от партнера, помимо тех блоков, что перечислены в ТЗ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См.файл "179876-Ответы.txt"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47:36Z</dcterms:created>
  <dc:creator/>
  <dc:description/>
  <dc:language>en-US</dc:language>
  <cp:lastModifiedBy/>
  <dcterms:modified xsi:type="dcterms:W3CDTF">2022-11-10T07:4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