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6775"/>
        <w:gridCol w:w="3019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родвижению сайта, направленные на увеличение посещаемости сайтов b2b.dom.ru: написание статей для блога, глоссария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родвижению сайта, направленные на увеличение посещаемости сайтов b2b.dom.ru: написание статей для блога, глоссар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6"/>
        <w:gridCol w:w="7500"/>
      </w:tblGrid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00 000.00 RUB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6:00 МСК</w:t>
              <w:br/>
              <w:t>Дата завершения приема заявок: 21.11.2022 14:00 МСК</w:t>
              <w:br/>
              <w:t xml:space="preserve">Рассмотрение Заявок: </w:t>
              <w:br/>
              <w:t>Подведение итогов: 30.11.2022 00:00 МСК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а с даты подписания Договора Сторонами.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настоящему Извещению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1.2023-31.12.2023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% постоплата в течение 60 (Шестидесяти) календарных дней с даты подписания Акта об оказании услуг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е компании-участника не менее 3-х лет (ОГРН)</w:t>
              <w:br/>
              <w:t>2.Опыт работы с аналогичными крупными проектами в b2b (Подтверждается Портфолио, см. требования к составу заявки)</w:t>
              <w:br/>
              <w:t>3. Отсутствие действующих аналогичных контрактов с прямыми конкурентами: Ростелеком, Мегафон, Билайн, МТС, Теле2, ТТК, Уфанет, МТС для бизнеса, Билайн Бизнес, Мегафон Бизнес, ТТК, West Call, Ростелеком Бизнес, Yota (Официальное письмо)</w:t>
              <w:br/>
              <w:t>Квалификационные требования к услугам по продвижению сайта, направленные на увеличение посещаемости сайтов b2b.dom.ru:</w:t>
              <w:br/>
              <w:t>-Примеры опубликованных или написанных материалов по темам, связанным с телеком-индустрией или IT – 5 штук, не менее 5000 символов каждая (Портфолио)</w:t>
              <w:br/>
              <w:t>-Определение целевой аудитории для блога и глоссария Дом.ру Бизнес (Контент-план)</w:t>
              <w:br/>
              <w:t>-Обзор рынка конкурентов (не менее 5 компаний) блога и глоссария Дом.ру Бизнес и анализ текущего наполнения блога и глоссария Дом.ру Бизнес (Сравнительная таблица по параметрам для блога, глоссария)</w:t>
              <w:br/>
              <w:t>-Создание темника: предложение по публикациям 10 тем для блога – 10 тем для статей и 10 тем для глоссария – 10 терминов для четырех продуктов Дом.ру Бизнес (Корпоративный интернет, ОАТС, видеонаблюдение, Wi-Fi), которые еще не опубликованных на сайте Дом.ру Бизнес (Контент-план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ртфолио Участника с наличием не менее 3 (трех) проектов в сфере телекоммуникаций/ банковского дела/ страхования/ связи /медицины/ IT, бизнеса, среди которых представлено не менее 1 проекта b2b + Примеры опубликованных или написанных материалов по темам, связанным с телеком-индустрией или IT – 5 штук, не менее 5000 символов каждая</w:t>
              <w:br/>
              <w:t>2. Официальное письмо Участника об отсутствии действующих контрактов в прямыми конкурентами, подписанное уполномоченным представителем организации.</w:t>
              <w:br/>
              <w:t>3. Сравнительная таблица по параметрам для блога, глоссария (по форме Приложения № 4 к Извещению)</w:t>
              <w:br/>
              <w:t>4. Контент-план (документ, в котором отражены: месяц работы, название продукта, для которого пишется материал, тема материала, стадия готовности материала, фио исполнителя, комментарии и т.д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Сравнительная таблица для блога глоссар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родвижению сайта, направленные на увеличение посещаемости сайтов b2b.dom.ru: написание статей для блога, глоссар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825"/>
        <w:gridCol w:w="2692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родвижению сайта, направленные на увеличение посещаемости сайтов b2b.dom.ru: написание статей для блога, глоссария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продвижению сайта, направленные на увеличение посещаемости сайтов b2b.dom.ru: написание статей для блога, глоссар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19:10Z</dcterms:created>
  <dc:creator/>
  <dc:description/>
  <dc:language>en-US</dc:language>
  <cp:lastModifiedBy/>
  <dcterms:modified xsi:type="dcterms:W3CDTF">2022-11-10T12:1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