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нен п. 4.1 Технического задания ONT XGS-PON и Декларации соответствия ONT XGS-PON. </w:t>
              <w:br/>
              <w:t>Было: Скорость передачи данных 10 Gbps Downstream / 2,5 Gbps Upstream (ITU-T G.9807.1.)</w:t>
              <w:br/>
              <w:t>Стало: Скорость передачи данных 10 Gbps Downstream / 10 Gbps Upstream (ITU-T G.9807.1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(342)264-22-33, e-mail: kseniia.dudarskai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21"/>
        <w:gridCol w:w="4613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(USD, 100% постоплата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(USD, 50/50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(RUB, 100% постоплата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(RUB, 50/50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(USD, 100%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35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0:00 МСК</w:t>
              <w:br/>
              <w:t>Дата завершения приема заявок: 16.11.2022 2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ервой партии: не позднее 15 мая 2023 года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ставки на склад Покупател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обеспечить возможность тестирования оборудования до момента подведения итогов тендера:</w:t>
              <w:br/>
              <w:t>• тестирование в лаборатории Вендора путем предоставления Вендором Заказчику доступа к лаборатории</w:t>
              <w:br/>
              <w:t>• тестирование в лаборатории Заказчика путем предоставления оборудования в лабораторию, расположенную по адресу: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не менее 12 месяцев (но не менее срока, заявленного производителем), техническая поддержка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6)</w:t>
              <w:br/>
              <w:t xml:space="preserve">2. Спецификация на поставляемое оборудование </w:t>
              <w:br/>
              <w:t>3. Декларация соответствия оборудования требованиям Технического задания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(USD, 50/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6934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0:00 МСК</w:t>
              <w:br/>
              <w:t>Дата завершения приема заявок: 16.11.2022 2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.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ервой партии: не позднее 15 мая 2023 года.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 в течение 10 рабочих дней с даты подписания Спецификации за каждую партию, 50% постоплата в течение 90 календарных дней с момента приемки Товара на складе Покупателя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обеспечить возможность тестирования оборудования до момента подведения итогов тендера:</w:t>
              <w:br/>
              <w:t>• тестирование в лаборатории Вендора путем предоставления Вендором Заказчику доступа к лаборатории</w:t>
              <w:br/>
              <w:t>• тестирование в лаборатории Заказчика путем предоставления оборудования в лабораторию, расположенную по адресу: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не менее 12 месяцев (но не менее срока, заявленного производителем), техническая поддержка.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6)</w:t>
              <w:br/>
              <w:t xml:space="preserve">2. Спецификация на поставляемое оборудование </w:t>
              <w:br/>
              <w:t>3. Декларация соответствия оборудования требованиям Технического задания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(RUB, 100%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35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0:00 МСК</w:t>
              <w:br/>
              <w:t>Дата завершения приема заявок: 16.11.2022 2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ервой партии: не позднее 15 мая 2023 года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ставки на склад Покупател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обеспечить возможность тестирования оборудования до момента подведения итогов тендера:</w:t>
              <w:br/>
              <w:t>• тестирование в лаборатории Вендора путем предоставления Вендором Заказчику доступа к лаборатории</w:t>
              <w:br/>
              <w:t>• тестирование в лаборатории Заказчика путем предоставления оборудования в лабораторию, расположенную по адресу: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не менее 12 месяцев (но не менее срока, заявленного производителем), техническая поддержка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6)</w:t>
              <w:br/>
              <w:t xml:space="preserve">2. Спецификация на поставляемое оборудование </w:t>
              <w:br/>
              <w:t>3. Декларация соответствия оборудования требованиям Технического задания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GPON (RUB, 50/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6934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2 10:00 МСК</w:t>
              <w:br/>
              <w:t>Дата завершения приема заявок: 16.11.2022 2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.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ервой партии: не позднее 15 мая 2023 года.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 в течение 10 рабочих дней с даты подписания Спецификации за каждую партию, 50% постоплата в течение 90 календарных дней с момента приемки Товара на складе Покупателя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обеспечить возможность тестирования оборудования до момента подведения итогов тендера:</w:t>
              <w:br/>
              <w:t>• тестирование в лаборатории Вендора путем предоставления Вендором Заказчику доступа к лаборатории</w:t>
              <w:br/>
              <w:t>• тестирование в лаборатории Заказчика путем предоставления оборудования в лабораторию, расположенную по адресу: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не менее 12 месяцев (но не менее срока, заявленного производителем), техническая поддержка.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6)</w:t>
              <w:br/>
              <w:t xml:space="preserve">2. Спецификация на поставляемое оборудование </w:t>
              <w:br/>
              <w:t>3. Декларация соответствия оборудования требованиям Технического задания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7z (доступно для скачивания после регистрации)</w:t>
        <w:br/>
        <w:t>Приложение №4 Проекты договоров.7z (доступно для скачивания после регистрации)</w:t>
        <w:br/>
        <w:t>Приложение №5 Ориентировочный график поставок ONT и OLT.xlsx (доступно для скачивания после регистрации)</w:t>
        <w:br/>
        <w:t>Приложение №6 Форма коммерческого предложения USD.docx (доступно для скачивания после регистрации)</w:t>
        <w:br/>
        <w:t>Приложение №6 Форма коммерческого предложения RUB.docx (доступно для скачивания после регистрации)</w:t>
        <w:br/>
        <w:t>Приложение №7 Декларации сответствия.7z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(USD, 100%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04"/>
        <w:gridCol w:w="6407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4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8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8 портов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16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16 портов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2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24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32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32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плата GPON/XGS-PON 4-port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8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8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16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16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2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24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32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32 порта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 с WiFi low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 c WiFi high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GPON mesh система(2 pack)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XGS-P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(USD, 50/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04"/>
        <w:gridCol w:w="6407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4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8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8 портов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16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16 портов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2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24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32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32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плата GPON/XGS-PON 4-port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8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8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16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16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2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24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32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32 порта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 с WiFi low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 c WiFi high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GPON mesh система(2 pack)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XGS-P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(RUB, 100%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04"/>
        <w:gridCol w:w="6407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4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8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8 портов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16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16 портов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2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24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32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32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плата GPON/XGS-PON 4-port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8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8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16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16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2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24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32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32 порта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 с WiFi low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 c WiFi high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GPON mesh система(2 pack)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XGS-P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GPON (RUB, 50/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104"/>
        <w:gridCol w:w="6407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4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8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8 портов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16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16 портов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2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24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PON OLT 32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32 порта, модули SFP xPON 1490T/1310R SM S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плата GPON/XGS-PON 4-port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8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8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16 портов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16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24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24 портов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XGS-PON OLT 32 порта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: шасси терминала, модуль питания, плата управления, модуль расширения на 32 порта, модули SFP+ XGS-PON 1577T/1270R 2LC 20km 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 с WiFi low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GPON c WiFi high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GPON mesh система(2 pack)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ONT терминал XGS-PON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4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(USD, 100%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(USD, 50/50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(RUB, 100%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GPON (RUB, 50/50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7:39Z</dcterms:created>
  <dc:creator/>
  <dc:description/>
  <dc:language>en-US</dc:language>
  <cp:lastModifiedBy/>
  <dcterms:modified xsi:type="dcterms:W3CDTF">2022-11-10T12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