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времени подачи заявок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246-22-33, e-mail: anna.konoplev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0"/>
        <w:gridCol w:w="4986"/>
        <w:gridCol w:w="4559"/>
      </w:tblGrid>
      <w:tr>
        <w:trPr/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30%/70%, USD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орудование DWDM (100% постоплата, RUB)</w:t>
            </w:r>
          </w:p>
        </w:tc>
        <w:tc>
          <w:tcPr>
            <w:tcW w:w="4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1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7"/>
        <w:gridCol w:w="7299"/>
      </w:tblGrid>
      <w:tr>
        <w:trPr/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10.2022 10:00 МСК</w:t>
              <w:br/>
              <w:t>Дата завершения приема заявок: 11.11.2022 1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022-2026гг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филиалам Обществ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до складов Покупателя в филиалах силами и за счет Поставщика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даты подписания Договора поставки (если иной срок - отразить в КП)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0% аванс, 70% постоплаты в течении 90 календарных дней с даты поступления товара на склад Покупателя. Оплата производится в рублях по курсу доллара США, установленному Центральным Банком России на день оплаты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ник должен являться представителем вендора предлагаемого оборудования в Российской Федерации или его сертифицированным партнером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 участию допускается оборудование вендоров, указанных в техническом задании: Ciena, ECI, Ekinops, Huawei, Nokia, T8, Tejas Networks, ZTE.</w:t>
              <w:br/>
              <w:t>2. На предлагаемое оборудование не должно быть ограничений по использованию в связи с санкциями.</w:t>
              <w:br/>
              <w:t>3. Заказчик оставляет за собой право отказа и возврата оборудования Поставщику, в случае если в процессе пуско-наладки выяснится, что оно не будет отвечать требуемым характеристикам, указанным в настоящем ТЗ.</w:t>
              <w:br/>
              <w:t>4. Заказчик оставляет за собой право отклонить предложения Участников, которые не соответствуют требованиям и не имеют положительного заключения по итогам тестирования.</w:t>
            </w:r>
          </w:p>
        </w:tc>
      </w:tr>
      <w:tr>
        <w:trPr/>
        <w:tc>
          <w:tcPr>
            <w:tcW w:w="316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ехническое решение в соответствии с Техническим заданием (Приложение №3) в свободной форме</w:t>
              <w:br/>
              <w:t>2. Коммерческое решение на комплект оборудования, входящего в Техническое решение, по форме Приложения №4, в т.ч. Полная спецификация комплекта оборудования, входящего в Техническое решение, по форме Приложение №1 к Коммерческому предложению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ехническое задание.docx (доступно для скачивания после регистрации)</w:t>
        <w:br/>
        <w:t>Приложение №4 Форма коммерческого предложения Лот 1.docx (доступно для скачивания после регистрации)</w:t>
        <w:br/>
        <w:t>Приложение №4 Приложение к Коммерческому предложению Лот 1.xlsx (доступно для скачивания после регистрации)</w:t>
        <w:br/>
        <w:t>Приложение №4 Приложение к Коммерческому предложению Лот 2.xlsx (доступно для скачивания после регистрации)</w:t>
        <w:br/>
        <w:t>Приложение №4 Форма коммерческого предложения Лот 2.docx (доступно для скачивания после регистрации)</w:t>
        <w:br/>
        <w:t>Приложение №5 Рамочный, Валюта - доллар США, Аванс.doc (доступно для скачивания после регистрации)</w:t>
        <w:br/>
        <w:t>Приложение №5 Рамочный, Валюта - рубль, Постопла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1964"/>
        <w:gridCol w:w="6539"/>
        <w:gridCol w:w="164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оненты DWDM</w:t>
            </w:r>
          </w:p>
        </w:tc>
        <w:tc>
          <w:tcPr>
            <w:tcW w:w="65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 для 253 каналов, в том числе строительства</w:t>
            </w:r>
          </w:p>
        </w:tc>
        <w:tc>
          <w:tcPr>
            <w:tcW w:w="1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орудование DWDM (30%/70%, USD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Оборудование DWDM (100% постоплата, RUB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4:44Z</dcterms:created>
  <dc:creator/>
  <dc:description/>
  <dc:language>en-US</dc:language>
  <cp:lastModifiedBy/>
  <dcterms:modified xsi:type="dcterms:W3CDTF">2022-11-11T08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