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Изменены условия оплаты во всех рублевых лотах</w:t>
              <w:br/>
              <w:t>2. Добавлены валютные лоты с отсрочкой 5 календарных дней с даты поставки.</w:t>
              <w:br/>
              <w:t xml:space="preserve">3. Изменен перечень позиций в лотах на Оборудование Cambium </w:t>
              <w:br/>
              <w:t>4. Обновлены формы Коммерческих предложений и Проектов договоров в связи с изменениями, указанными в п.1-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"/>
        <w:gridCol w:w="5459"/>
        <w:gridCol w:w="4052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 Siklu.xlsx (доступно для скачивания после регистрации)</w:t>
        <w:br/>
        <w:t>Приложение №3 Коммерческое предложение Mikrotik.xlsx (доступно для скачивания после регистрации)</w:t>
        <w:br/>
        <w:t>Приложение №3 Коммерческое предложение Citel.xlsx (доступно для скачивания после регистрации)</w:t>
        <w:br/>
        <w:t>Приложение №3 Коммерческое предложение Ceragon.xlsx (доступно для скачивания после регистрации)</w:t>
        <w:br/>
        <w:t>Приложение №3 Коммерческое предложение Cambium.xls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3:02Z</dcterms:created>
  <dc:creator/>
  <dc:description/>
  <dc:language>en-US</dc:language>
  <cp:lastModifiedBy/>
  <dcterms:modified xsi:type="dcterms:W3CDTF">2022-11-11T10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