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0"/>
        <w:gridCol w:w="5592"/>
        <w:gridCol w:w="4034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мутаторы доступа GE/XGE AC (рубли, отсрочка 90 к.д.)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мутаторы доступа GE/XGE AC (доллары, отсрочка 90 к.д.)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мутаторы доступа GE/XGE AC (доллары, отсрочка 5 к.д.)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мутаторы доступа GE/XGE AC (рубли, отсрочк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6"/>
        <w:gridCol w:w="7640"/>
      </w:tblGrid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11.2022 10:00 МСК</w:t>
              <w:br/>
              <w:t>Дата завершения приема заявок: 22.11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.</w:t>
              <w:br/>
              <w:br/>
              <w:t>Товар должен быть поставлен в упаковке (индивидуальная + групповая) на поддонах размером 120х80 см (Евро) и высотой не более 210 см. На индивидуальные и групповые упаковки должны быть нанесены серийные номера оборудования (серийный номер и линейный штрих-код), которое в них содержится.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Первый заказ (Спецификация №1) - 35 000 шт., поставка 3 (тремя) партиями: </w:t>
              <w:br/>
              <w:t xml:space="preserve">1.1. Первая партия 15 000 шт. - не позднее 31.03.2023 </w:t>
              <w:br/>
              <w:t>1.2. Вторая партия 10 000 шт. - не позднее 31.05.2023</w:t>
              <w:br/>
              <w:t>1.3. Третья партия 10 000 шт. - не позднее 31.10.2023, с возможностью произвести отказ от партии Товара, с обязательным письменным уведомлением, поданным по электронной почте Поставщику, не позднее чем за 180 (сто восемьдесят) календарных дней до даты поставки оборудования на склад Покупателя.</w:t>
              <w:br/>
              <w:br/>
              <w:t>2. Срок поставки последующих заказов - не более 180 календарных дней с даты подписания Спецификации.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Рассматриваются модели только указанные в ТЗ. Аналоги, не проходившие тестирование, не рассматриваются.</w:t>
              <w:br/>
              <w:t>2. У Покупателя не возникает обязательств по выкупу всего объема рамочного договора.</w:t>
              <w:br/>
              <w:t>3. Срок гарантийных обязательств будет исчисляться с даты подписания Покупателем передаточного документа (товарной накладной по унифицированной форме ТОРГ-12 или УПД.</w:t>
              <w:br/>
              <w:t>3.1.</w:t>
              <w:tab/>
              <w:t>Гарантийный срок составляет не менее 36 (тридцать шесть) месяцев с даты приемки оборудования на складе Покупателя.</w:t>
              <w:br/>
              <w:t>3.2.</w:t>
              <w:tab/>
              <w:t>В течение гарантийного срока Поставщик осуществляет коррекцию (исправление) программного обеспечения: патч, сервис-пак, обновление версии ПО и техническую поддержку продукта (консультации, диагностика неисправностей)</w:t>
              <w:br/>
              <w:t>3.3.</w:t>
              <w:tab/>
              <w:t>Товар должен поставляться с паспортом/инструкцией на русском языке.</w:t>
              <w:br/>
              <w:t>3.4.</w:t>
              <w:tab/>
              <w:t xml:space="preserve">Поставщик обеспечивает бесплатное обучение персонала Покупателя: </w:t>
              <w:br/>
              <w:t>•</w:t>
              <w:tab/>
              <w:t>направления обучения: конфигурирование, эксплуатация, обслуживание, устранение неисправностей;</w:t>
              <w:br/>
              <w:t>•</w:t>
              <w:tab/>
              <w:t>количество обучающихся: не менее 10 чел.;</w:t>
              <w:br/>
              <w:t>•</w:t>
              <w:tab/>
              <w:t>обучение должно охватывать весь перечень поставляемого оборудования согласно данному техническому заданию.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мутаторы доступа GE/XGE AC (доллары, отсрочк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6"/>
        <w:gridCol w:w="7640"/>
      </w:tblGrid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11.2022 10:00 МСК</w:t>
              <w:br/>
              <w:t>Дата завершения приема заявок: 22.11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.</w:t>
              <w:br/>
              <w:br/>
              <w:t>Товар должен быть поставлен в упаковке (индивидуальная + групповая) на поддонах размером 120х80 см (Евро) и высотой не более 210 см. На индивидуальные и групповые упаковки должны быть нанесены серийные номера оборудования (серийный номер и линейный штрих-код), которое в них содержится.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Первый заказ (Спецификация №1) - 35 000 шт., поставка 3 (тремя) партиями: </w:t>
              <w:br/>
              <w:t xml:space="preserve">1.1. Первая партия 15 000 шт. - не позднее 31.03.2023 </w:t>
              <w:br/>
              <w:t>1.2. Вторая партия 10 000 шт. - не позднее 31.05.2023</w:t>
              <w:br/>
              <w:t>1.3. Третья партия 10 000 шт. - не позднее 31.10.2023, с возможностью произвести отказ от партии Товара, с обязательным письменным уведомлением, поданным по электронной почте Поставщику, не позднее чем за 180 (сто восемьдесят) календарных дней до даты поставки оборудования на склад Покупателя.</w:t>
              <w:br/>
              <w:br/>
              <w:t>2. Срок поставки последующих заказов - не более 180 календарных дней с даты подписания Спецификации.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Рассматриваются модели только указанные в ТЗ. Аналоги, не проходившие тестирование, не рассматриваются.</w:t>
              <w:br/>
              <w:t>2. У Покупателя не возникает обязательств по выкупу всего объема рамочного договора.</w:t>
              <w:br/>
              <w:t>3. Срок гарантийных обязательств будет исчисляться с даты подписания Покупателем передаточного документа (товарной накладной по унифицированной форме ТОРГ-12 или УПД.</w:t>
              <w:br/>
              <w:t>3.1.</w:t>
              <w:tab/>
              <w:t>Гарантийный срок составляет не менее 36 (тридцать шесть) месяцев с даты приемки оборудования на складе Покупателя.</w:t>
              <w:br/>
              <w:t>3.2.</w:t>
              <w:tab/>
              <w:t>В течение гарантийного срока Поставщик осуществляет коррекцию (исправление) программного обеспечения: патч, сервис-пак, обновление версии ПО и техническую поддержку продукта (консультации, диагностика неисправностей)</w:t>
              <w:br/>
              <w:t>3.3.</w:t>
              <w:tab/>
              <w:t>Товар должен поставляться с паспортом/инструкцией на русском языке.</w:t>
              <w:br/>
              <w:t>3.4.</w:t>
              <w:tab/>
              <w:t xml:space="preserve">Поставщик обеспечивает бесплатное обучение персонала Покупателя: </w:t>
              <w:br/>
              <w:t>•</w:t>
              <w:tab/>
              <w:t>направления обучения: конфигурирование, эксплуатация, обслуживание, устранение неисправностей;</w:t>
              <w:br/>
              <w:t>•</w:t>
              <w:tab/>
              <w:t>количество обучающихся: не менее 10 чел.;</w:t>
              <w:br/>
              <w:t>•</w:t>
              <w:tab/>
              <w:t>обучение должно охватывать весь перечень поставляемого оборудования согласно данному техническому заданию.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Коммутаторы доступа GE/XGE AC (доллары, отсрочка 5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6"/>
        <w:gridCol w:w="7640"/>
      </w:tblGrid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11.2022 10:00 МСК</w:t>
              <w:br/>
              <w:t>Дата завершения приема заявок: 22.11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.</w:t>
              <w:br/>
              <w:br/>
              <w:t>Товар должен быть поставлен в упаковке (индивидуальная + групповая) на поддонах размером 120х80 см (Евро) и высотой не более 210 см. На индивидуальные и групповые упаковки должны быть нанесены серийные номера оборудования (серийный номер и линейный штрих-код), которое в них содержится.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Первый заказ (Спецификация №1) - 35 000 шт., поставка 3 (тремя) партиями: </w:t>
              <w:br/>
              <w:t xml:space="preserve">1.1. Первая партия 15 000 шт. - не позднее 31.03.2023 </w:t>
              <w:br/>
              <w:t>1.2. Вторая партия 10 000 шт. - не позднее 31.05.2023</w:t>
              <w:br/>
              <w:t>1.3. Третья партия 10 000 шт. - не позднее 31.10.2023, с возможностью произвести отказ от партии Товара, с обязательным письменным уведомлением, поданным по электронной почте Поставщику, не позднее чем за 180 (сто восемьдесят) календарных дней до даты поставки оборудования на склад Покупателя.</w:t>
              <w:br/>
              <w:br/>
              <w:t>2. Срок поставки последующих заказов - не более 180 календарных дней с даты подписания Спецификации.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5 (Пяти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Рассматриваются модели только указанные в ТЗ. Аналоги, не проходившие тестирование, не рассматриваются.</w:t>
              <w:br/>
              <w:t>2. У Покупателя не возникает обязательств по выкупу всего объема рамочного договора.</w:t>
              <w:br/>
              <w:t>3. Срок гарантийных обязательств будет исчисляться с даты подписания Покупателем передаточного документа (товарной накладной по унифицированной форме ТОРГ-12 или УПД.</w:t>
              <w:br/>
              <w:t>3.1.</w:t>
              <w:tab/>
              <w:t>Гарантийный срок составляет не менее 36 (тридцать шесть) месяцев с даты приемки оборудования на складе Покупателя.</w:t>
              <w:br/>
              <w:t>3.2.</w:t>
              <w:tab/>
              <w:t>В течение гарантийного срока Поставщик осуществляет коррекцию (исправление) программного обеспечения: патч, сервис-пак, обновление версии ПО и техническую поддержку продукта (консультации, диагностика неисправностей)</w:t>
              <w:br/>
              <w:t>3.3.</w:t>
              <w:tab/>
              <w:t>Товар должен поставляться с паспортом/инструкцией на русском языке.</w:t>
              <w:br/>
              <w:t>3.4.</w:t>
              <w:tab/>
              <w:t xml:space="preserve">Поставщик обеспечивает бесплатное обучение персонала Покупателя: </w:t>
              <w:br/>
              <w:t>•</w:t>
              <w:tab/>
              <w:t>направления обучения: конфигурирование, эксплуатация, обслуживание, устранение неисправностей;</w:t>
              <w:br/>
              <w:t>•</w:t>
              <w:tab/>
              <w:t>количество обучающихся: не менее 10 чел.;</w:t>
              <w:br/>
              <w:t>•</w:t>
              <w:tab/>
              <w:t>обучение должно охватывать весь перечень поставляемого оборудования согласно данному техническому заданию.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на коммутаторы.pdf (доступно для скачивания после регистрации)</w:t>
        <w:br/>
        <w:t>Приложение №4 Рамочный, Валюта - доллар США, Постоплата.doc (доступно для скачивания после регистрации)</w:t>
        <w:br/>
        <w:t>Приложение №4 Рамочный, Валюта - рубль, Постоплата.doc (доступно для скачивания после регистрации)</w:t>
        <w:br/>
        <w:t>Приложение №5 Форма коммерческого предложения USD.docx (доступно для скачивания после регистрации)</w:t>
        <w:br/>
        <w:t>Приложение №5 Форма коммерческого предложения RUB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мутаторы доступа GE/XGE AC (рубли, отсрочк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609"/>
        <w:gridCol w:w="5923"/>
        <w:gridCol w:w="161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доступа с 24 медными GE портами, XGE Uplink и AC питанием</w:t>
            </w:r>
          </w:p>
        </w:tc>
        <w:tc>
          <w:tcPr>
            <w:tcW w:w="59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. Рассматриваемые модели: Eltex MES2324T, Eltex MES2424 28-port 1G/10G Managed Switch, Huawei S5320-28P-LI (1G/10G), NAG SNR-S2995G-24TX, Qtech QSW-4610-28TX, TP-Link T2700G-28TQ, ZTE ZXR10 5260-TD-H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мутаторы доступа GE/XGE AC (доллары, отсрочк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609"/>
        <w:gridCol w:w="5923"/>
        <w:gridCol w:w="161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доступа с 24 медными GE портами, XGE Uplink и AC питанием</w:t>
            </w:r>
          </w:p>
        </w:tc>
        <w:tc>
          <w:tcPr>
            <w:tcW w:w="59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. Рассматриваемые модели: Eltex MES2324T, Eltex MES2424 28-port 1G/10G Managed Switch, Huawei S5320-28P-LI (1G/10G), NAG SNR-S2995G-24TX, Qtech QSW-4610-28TX, TP-Link T2700G-28TQ, ZTE ZXR10 5260-TD-H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Коммутаторы доступа GE/XGE AC (доллары, отсрочка 5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609"/>
        <w:gridCol w:w="5923"/>
        <w:gridCol w:w="161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доступа с 24 медными GE портами, XGE Uplink и AC питанием</w:t>
            </w:r>
          </w:p>
        </w:tc>
        <w:tc>
          <w:tcPr>
            <w:tcW w:w="59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. Рассматриваемые модели: Eltex MES2324T, Eltex MES2424 28-port 1G/10G Managed Switch, Huawei S5320-28P-LI (1G/10G), NAG SNR-S2995G-24TX, Qtech QSW-4610-28TX, TP-Link T2700G-28TQ, ZTE ZXR10 5260-TD-H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0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мутаторы доступа GE/XGE AC (рубли, отсрочк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1"/>
        <w:gridCol w:w="8685"/>
      </w:tblGrid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  <w:tr>
        <w:trPr/>
        <w:tc>
          <w:tcPr>
            <w:tcW w:w="178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Екатеринбург г.</w:t>
            </w:r>
          </w:p>
        </w:tc>
        <w:tc>
          <w:tcPr>
            <w:tcW w:w="8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20138, Российская Федерация, Свердловская, обл, Екатеринбург г., Комсомольская ул., 8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мутаторы доступа GE/XGE AC (доллары, отсрочк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1"/>
        <w:gridCol w:w="8685"/>
      </w:tblGrid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  <w:tr>
        <w:trPr/>
        <w:tc>
          <w:tcPr>
            <w:tcW w:w="178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Екатеринбург г.</w:t>
            </w:r>
          </w:p>
        </w:tc>
        <w:tc>
          <w:tcPr>
            <w:tcW w:w="8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20138, Российская Федерация, Свердловская, обл, Екатеринбург г., Комсомольская ул., 8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Коммутаторы доступа GE/XGE AC (доллары, отсрочка 5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1"/>
        <w:gridCol w:w="8685"/>
      </w:tblGrid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  <w:tr>
        <w:trPr/>
        <w:tc>
          <w:tcPr>
            <w:tcW w:w="178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Екатеринбург г.</w:t>
            </w:r>
          </w:p>
        </w:tc>
        <w:tc>
          <w:tcPr>
            <w:tcW w:w="8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20138, Российская Федерация, Свердловская, обл, Екатеринбург г., Комсомольская ул., 8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44:34Z</dcterms:created>
  <dc:creator/>
  <dc:description/>
  <dc:language>en-US</dc:language>
  <cp:lastModifiedBy/>
  <dcterms:modified xsi:type="dcterms:W3CDTF">2022-11-14T10:4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