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"/>
        <w:gridCol w:w="4120"/>
        <w:gridCol w:w="527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 (рубли, отсрочка 90 дней)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уфты (рубли, отсрочка 90 дней)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7789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24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итогам закупки будут заключаться Договоры с 3 (Тремя) юридическими лицами: АО «ЭР-Телеком Холдинг», ООО "Связьсервис" и ООО "Файберсвязьстрой"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Гарантия не менее 12 месяцев (но не менее срока, заявленного производителем).</w:t>
              <w:br/>
              <w:t>4. 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7789"/>
      </w:tblGrid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11.2022 10:00 МСК</w:t>
              <w:br/>
              <w:t>Дата завершения приема заявок: 24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 итогам закупки будут заключаться Договоры с 3 (Тремя) юридическими лицами: АО «ЭР-Телеком Холдинг», ООО "Связьсервис" и ООО "Файберсвязьстрой"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 Товар должен поставляться комплектно, включать все необходимые детали и комплектующие, необходимые для обеспечения работоспособности.</w:t>
              <w:br/>
              <w:t>3. Гарантия не менее 12 месяцев (но не менее срока, заявленного производителем).</w:t>
              <w:br/>
              <w:t>4. 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муфты.docx (доступно для скачивания после регистрации)</w:t>
        <w:br/>
        <w:t>Приложение №3 Техническое задание кроссы.docx (доступно для скачивания после регистрации)</w:t>
        <w:br/>
        <w:t>Приложение №4 лот №2 Форма Коммерческого предложения.docx (доступно для скачивания после регистрации)</w:t>
        <w:br/>
        <w:t>Приложение №4 лот №1 Форма Коммерческого предложения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140"/>
        <w:gridCol w:w="5327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69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4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4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/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6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96-SC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овая планка для кросса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для оптического кросса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3740"/>
        <w:gridCol w:w="4738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270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229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3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№6 для муфты МТОК-9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3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муфт МКО-П3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ввода муфт МОГ-У, МТОК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С-244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кассеты КТ-3645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9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подвески муфт (без запаса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ышка для сплайс кассеты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ОГ-У-4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4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0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44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7/72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0/1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0/2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-кросс оптическая 8/20-SC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лайс-пластина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россы (рубли, отсрочка 90 дне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Муфты (рубли, отсрочка 90 дне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2:29Z</dcterms:created>
  <dc:creator/>
  <dc:description/>
  <dc:language>en-US</dc:language>
  <cp:lastModifiedBy/>
  <dcterms:modified xsi:type="dcterms:W3CDTF">2022-11-15T06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