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во всем лотам до 18.11.2022г. до 10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1"/>
        <w:gridCol w:w="6454"/>
        <w:gridCol w:w="3211"/>
      </w:tblGrid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, СМР и сервисное обслуживание ЮЛ в Красноярском крае (зона 1: Красноярск, Ачинск)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99 545.45 RUB</w:t>
            </w:r>
          </w:p>
        </w:tc>
      </w:tr>
      <w:tr>
        <w:trPr/>
        <w:tc>
          <w:tcPr>
            <w:tcW w:w="8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, СМР и сервисное обслуживание ЮЛ в Красноярском крае (зона 2: Енисейск, Лесосибирск)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14 012.74 RUB</w:t>
            </w:r>
          </w:p>
        </w:tc>
      </w:tr>
      <w:tr>
        <w:trPr/>
        <w:tc>
          <w:tcPr>
            <w:tcW w:w="8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, СМР и сервисное обслуживание ЮЛ в Красноярском крае (зона 3: Богучаны, Кодинск)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23 348.17 RUB</w:t>
            </w:r>
          </w:p>
        </w:tc>
      </w:tr>
      <w:tr>
        <w:trPr/>
        <w:tc>
          <w:tcPr>
            <w:tcW w:w="8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, СМР и сервисное обслуживание ЮЛ в Красноярском крае (зона 4: Канск, Уяр, Бородино)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54 458.72 RUB</w:t>
            </w:r>
          </w:p>
        </w:tc>
      </w:tr>
      <w:tr>
        <w:trPr/>
        <w:tc>
          <w:tcPr>
            <w:tcW w:w="8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, СМР и сервисное обслуживание ЮЛ в Красноярском крае (зона 5: Абакан, Минусинск)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59 757.53 RUB</w:t>
            </w:r>
          </w:p>
        </w:tc>
      </w:tr>
      <w:tr>
        <w:trPr/>
        <w:tc>
          <w:tcPr>
            <w:tcW w:w="8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ВОЛС (АВР) зона 1: Красноярск, Ачинск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8 946.00 RUB</w:t>
            </w:r>
          </w:p>
        </w:tc>
      </w:tr>
      <w:tr>
        <w:trPr/>
        <w:tc>
          <w:tcPr>
            <w:tcW w:w="8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ВОЛС (АВР) зона 2: Енисейск, Лесосибирск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3 636.80 RUB</w:t>
            </w:r>
          </w:p>
        </w:tc>
      </w:tr>
      <w:tr>
        <w:trPr/>
        <w:tc>
          <w:tcPr>
            <w:tcW w:w="8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ВОЛС (АВР) зона 3: Богучаны, Кодинск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4 818.00 RUB</w:t>
            </w:r>
          </w:p>
        </w:tc>
      </w:tr>
      <w:tr>
        <w:trPr/>
        <w:tc>
          <w:tcPr>
            <w:tcW w:w="8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ВОЛС (АВР) зона 4: Канск, Уяр, Бородино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15 856.00 RUB</w:t>
            </w:r>
          </w:p>
        </w:tc>
      </w:tr>
      <w:tr>
        <w:trPr/>
        <w:tc>
          <w:tcPr>
            <w:tcW w:w="8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ВОЛС (АВР) зона 5: Абакан, Минусинск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5 948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, СМР и сервисное обслуживание ЮЛ в Красноярском крае (зона 1: Красноярск, Ачинс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1"/>
        <w:gridCol w:w="7335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99 545.45 RUB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11.2022 14:00 МСК</w:t>
              <w:br/>
              <w:t>Дата завершения приема заявок: 18.11.2022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9 к настоящему Извещению)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 (зона 1, см.карту включений Приложение №7 к настоящему Извещению)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1.2022 по 31.05.2023г.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СМР/ПИР даны ориентировочно, уточняются заявкам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Расценки Перечень 2022» в сканированном виде с подписью и печатью. (Приложение №3.1 к настоящему Извещению).</w:t>
              <w:br/>
              <w:t>3. Заполненная форма «Анкета» в сканированном виде с подписью и печатью. (Приложение №10 к настоящему Извещению).</w:t>
              <w:br/>
              <w:t>4. Годовая бухгалтерская отчетность за последний отчетный период (Бухгалтерский баланс предприятия) за 2021 финансовый год.</w:t>
              <w:br/>
              <w:t>5. Сканированную копию акта выполненных работ, по каждому виду работ.</w:t>
              <w:br/>
              <w:t>6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, СМР и сервисное обслуживание ЮЛ в Красноярском крае (зона 2: Енисейск, Лесосибирс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1"/>
        <w:gridCol w:w="7335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14 012.74 RUB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11.2022 14:00 МСК</w:t>
              <w:br/>
              <w:t>Дата завершения приема заявок: 18.11.2022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9 к настоящему Извещению)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 (зона 2, см.карту включений Приложение №7 к настоящему Извещению)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1.2022 по 31.05.2023г.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СМР/ПИР даны ориентировочно, уточняются заявкам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Расценки Перечень 2022» в сканированном виде с подписью и печатью. (Приложение №3.1 к настоящему Извещению).</w:t>
              <w:br/>
              <w:t>3. Заполненная форма «Анкета» в сканированном виде с подписью и печатью. (Приложение №10 к настоящему Извещению).</w:t>
              <w:br/>
              <w:t>4. Годовая бухгалтерская отчетность за последний отчетный период (Бухгалтерский баланс предприятия) за 2021 финансовый год.</w:t>
              <w:br/>
              <w:t>5. Сканированную копию акта выполненных работ, по каждому виду работ.</w:t>
              <w:br/>
              <w:t>6. Сканированные копию договора со спецификацией и УПД/ТОРГ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, СМР и сервисное обслуживание ЮЛ в Красноярском крае (зона 3: Богучаны, Кодинс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7327"/>
      </w:tblGrid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23 348.17 RUB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11.2022 14:00 МСК</w:t>
              <w:br/>
              <w:t>Дата завершения приема заявок: 18.11.2022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9 к настоящему Извещению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 (зона 3, см.карту включений Приложение №7 к настоящему Извещению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1.2022 по 31.05.2023г.г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СМР/ПИР даны ориентировочно, уточняются заявкам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Расценки Перечень 2022» в сканированном виде с подписью и печатью. (Приложение №3.1 к настоящему Извещению).</w:t>
              <w:br/>
              <w:t>3. Заполненная форма «Анкета» в сканированном виде с подписью и печатью. (Приложение №10 к настоящему Извещению).</w:t>
              <w:br/>
              <w:t>4. Годовая бухгалтерская отчетность за последний отчетный период (Бухгалтерский баланс предприятия) за 2021 финансовый год.</w:t>
              <w:br/>
              <w:t>5. Сканированную копию акта выполненных работ, по каждому виду работ.</w:t>
              <w:br/>
              <w:t>6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, СМР и сервисное обслуживание ЮЛ в Красноярском крае (зона 4: Канск, Уяр, Бородино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7327"/>
      </w:tblGrid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54 458.72 RUB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11.2022 14:00 МСК</w:t>
              <w:br/>
              <w:t>Дата завершения приема заявок: 18.11.2022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9 к настоящему Извещению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 (зона 4, см.карту включений Приложение №7 к настоящему Извещению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1.2022 по 31.05.2023г.г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СМР/ПИР даны ориентировочно, уточняются заявкам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Расценки Перечень 2022» в сканированном виде с подписью и печатью. (Приложение №3.1 к настоящему Извещению).</w:t>
              <w:br/>
              <w:t>3. Заполненная форма «Анкета» в сканированном виде с подписью и печатью. (Приложение №10 к настоящему Извещению).</w:t>
              <w:br/>
              <w:t>4. Годовая бухгалтерская отчетность за последний отчетный период (Бухгалтерский баланс предприятия) за 2021 финансовый год.</w:t>
              <w:br/>
              <w:t>5. Сканированную копию акта выполненных работ, по каждому виду работ.</w:t>
              <w:br/>
              <w:t>6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ПИР, СМР и сервисное обслуживание ЮЛ в Красноярском крае (зона 5: Абакан, Минусинс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1"/>
        <w:gridCol w:w="7335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359 757.53 RUB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11.2022 14:00 МСК</w:t>
              <w:br/>
              <w:t>Дата завершения приема заявок: 18.11.2022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9 к настоящему Извещению)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 (зона 5, см.карту включений Приложение №7 к настоящему Извещению)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1.2022 по 31.05.2023г.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СМР/ПИР даны ориентировочно, уточняются заявкам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Расценки Перечень 2022» в сканированном виде с подписью и печатью. (Приложение №3.1 к настоящему Извещению).</w:t>
              <w:br/>
              <w:t>3. Заполненная форма «Анкета» в сканированном виде с подписью и печатью. (Приложение №10 к настоящему Извещению).</w:t>
              <w:br/>
              <w:t>4. Годовая бухгалтерская отчетность за последний отчетный период (Бухгалтерский баланс предприятия) за 2021 финансовый год.</w:t>
              <w:br/>
              <w:t>5. Сканированную копию акта выполненных работ, по каждому виду работ.</w:t>
              <w:br/>
              <w:t>6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служивание ВОЛС (АВР) зона 1: Красноярск, Ачи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7327"/>
      </w:tblGrid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48 946.00 RUB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11.2022 14:00 МСК</w:t>
              <w:br/>
              <w:t>Дата завершения приема заявок: 18.11.2022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9 к настоящему Извещению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 (зона 1, см.карту включений Приложение №7 к настоящему Извещению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1.2022 по 31.10.2023 г.г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60 (шестьдесят) банковских дней с момента подписания обеими Сторонами Сводного Акта АВР/ТО ВОЛС и при условии получения счета, счет-фактуры Подрядчика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СМР/ПИР даны ориентировочно, уточняются заявкам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4 к настоящему Извещению) в сканированном виде с подписью и печатью.</w:t>
              <w:br/>
              <w:t>2. Заполненная форма «Анкета» в сканированном виде с подписью и печатью. (Приложение №10 к настоящему Извещению).</w:t>
              <w:br/>
              <w:t>3. Годовая бухгалтерская отчетность за последний отчетный период (Бухгалтерский баланс предприятия) за 2021 финансовый год.</w:t>
              <w:br/>
              <w:t>4. Сканированную копию акта выполненных работ, по каждому виду работ.</w:t>
              <w:br/>
              <w:t>5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служивание ВОЛС (АВР) зона 2: Енисейск, Лесосиби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7327"/>
      </w:tblGrid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3 636.80 RUB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11.2022 14:00 МСК</w:t>
              <w:br/>
              <w:t>Дата завершения приема заявок: 18.11.2022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9 к настоящему Извещению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 (зона 2, см.карту включений Приложение №7 к настоящему Извещению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1.2022 по 31.10.2023 г.г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60 (шестьдесят) банковских дней с момента подписания обеими Сторонами Сводного Акта АВР/ТО ВОЛС и при условии получения счета, счет-фактуры Подрядчика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СМР/ПИР даны ориентировочно, уточняются заявкам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4 к настоящему Извещению) в сканированном виде с подписью и печатью.</w:t>
              <w:br/>
              <w:t>2. Заполненная форма «Анкета» в сканированном виде с подписью и печатью. (Приложение №10 к настоящему Извещению).</w:t>
              <w:br/>
              <w:t>3. Годовая бухгалтерская отчетность за последний отчетный период (Бухгалтерский баланс предприятия) за 2021 финансовый год.</w:t>
              <w:br/>
              <w:t>4. Сканированную копию акта выполненных работ, по каждому виду работ.</w:t>
              <w:br/>
              <w:t>5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служивание ВОЛС (АВР) зона 3: Богучаны, Коди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7327"/>
      </w:tblGrid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64 818.00 RUB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11.2022 14:00 МСК</w:t>
              <w:br/>
              <w:t>Дата завершения приема заявок: 18.11.2022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9 к настоящему Извещению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 (зона 3, см.карту включений Приложение №7 к настоящему Извещению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1.2022 по 31.10.2023 г.г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60 (шестьдесят) банковских дней с момента подписания обеими Сторонами Сводного Акта АВР/ТО ВОЛС и при условии получения счета, счет-фактуры Подрядчика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СМР/ПИР даны ориентировочно, уточняются заявкам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4 к настоящему Извещению) в сканированном виде с подписью и печатью.</w:t>
              <w:br/>
              <w:t>2. Заполненная форма «Анкета» в сканированном виде с подписью и печатью. (Приложение №10 к настоящему Извещению).</w:t>
              <w:br/>
              <w:t>3. Годовая бухгалтерская отчетность за последний отчетный период (Бухгалтерский баланс предприятия) за 2021 финансовый год.</w:t>
              <w:br/>
              <w:t>4. Сканированную копию акта выполненных работ, по каждому виду работ.</w:t>
              <w:br/>
              <w:t>5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служивание ВОЛС (АВР) зона 4: Канск, Уяр, Бородино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3"/>
        <w:gridCol w:w="7333"/>
      </w:tblGrid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15 856.00 RUB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11.2022 14:00 МСК</w:t>
              <w:br/>
              <w:t>Дата завершения приема заявок: 18.11.2022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9 к настоящему Извещению)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 (зона 4, см.карту включений Приложение №7 к настоящему Извещению)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1.2022 по 31.10.2023 г.г.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60 (шестьдесят) банковских дней с момента подписания обеими Сторонами Сводного Акта АВР/ТО ВОЛС и при условии получения счета, счет-фактуры Подрядчика.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СМР/ПИР даны ориентировочно, уточняются заявкам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4 к настоящему Извещению) в сканированном виде с подписью и печатью.</w:t>
              <w:br/>
              <w:t>2. Заполненная форма «Анкета» в сканированном виде с подписью и печатью. (Приложение №10 к настоящему Извещению).</w:t>
              <w:br/>
              <w:t>3. Годовая бухгалтерская отчетность за последний отчетный период (Бухгалтерский баланс предприятия) за 2021 финансовый год.</w:t>
              <w:br/>
              <w:t>4. Сканированную копию акта выполненных работ, по каждому виду работ.</w:t>
              <w:br/>
              <w:t>5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служивание ВОЛС (АВР) зона 5: Абакан, Минуси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7327"/>
      </w:tblGrid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25 948.00 RUB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11.2022 14:00 МСК</w:t>
              <w:br/>
              <w:t>Дата завершения приема заявок: 18.11.2022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9 к настоящему Извещению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 (зона 5, см.карту включений Приложение №7 к настоящему Извещению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1.2022 по 31.10.2023 г.г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60 (шестьдесят) банковских дней с момента подписания обеими Сторонами Сводного Акта АВР/ТО ВОЛС и при условии получения счета, счет-фактуры Подрядчика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СМР/ПИР даны ориентировочно, уточняются заявкам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4 к настоящему Извещению) в сканированном виде с подписью и печатью.</w:t>
              <w:br/>
              <w:t>2. Заполненная форма «Анкета» в сканированном виде с подписью и печатью. (Приложение №10 к настоящему Извещению).</w:t>
              <w:br/>
              <w:t>3. Годовая бухгалтерская отчетность за последний отчетный период (Бухгалтерский баланс предприятия) за 2021 финансовый год.</w:t>
              <w:br/>
              <w:t>4. Сканированную копию акта выполненных работ, по каждому виду работ.</w:t>
              <w:br/>
              <w:t>5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_Красноярск.docx (доступно для скачивания после регистрации)</w:t>
        <w:br/>
        <w:t>Приложение №3.1 Расценки перечень 2022.xlsx (доступно для скачивания после регистрации)</w:t>
        <w:br/>
        <w:t>Приложение №4 Форма КП_Красноярск АВР.docx (доступно для скачивания после регистрации)</w:t>
        <w:br/>
        <w:t>Приложение №5 Объем подключений ЮЛ.7z (доступно для скачивания после регистрации)</w:t>
        <w:br/>
        <w:t>Приложение №6 Объем обслуживания.7z (доступно для скачивания после регистрации)</w:t>
        <w:br/>
        <w:t>Приложение №7 Красноярский край карта включений.pdf (доступно для скачивания после регистрации)</w:t>
        <w:br/>
        <w:t>Приложение №8 Требования к оборудованию и материалам.docx (доступно для скачивания после регистрации)</w:t>
        <w:br/>
        <w:t>Приложение №9 Проект договора.7z (доступно для скачивания после регистрации)</w:t>
        <w:br/>
        <w:t>Приложение №10 Анкета для заполнения участником.xlsx (доступно для скачивания после регистрации)</w:t>
        <w:br/>
        <w:t>Приложение №11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, СМР и сервисное обслуживание ЮЛ в Красноярском крае (зона 1: Красноярск, Ачинс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83"/>
        <w:gridCol w:w="2039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ИР, СМР и сервисное обслуживание ЮЛ в Красноярском крае (зона 1: Красноярск, Ачинск) в соответствии с Приложением №5 и №8 Объем подключений ЮЛ зона 1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, СМР и сервисное обслуживание ЮЛ в Красноярском крае (зона 2: Енисейск, Лесосибирс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87"/>
        <w:gridCol w:w="2036"/>
        <w:gridCol w:w="162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ИР и СМР, сервисное обслуживание ЮЛ в Красноярском крае (зона 2: Енисейск, Лесосибирск) в соответствии с Приложением №5 и №8 Объем подключений ЮЛ зона 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, СМР и сервисное обслуживание ЮЛ в Красноярском крае (зона 3: Богучаны, Кодинс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83"/>
        <w:gridCol w:w="2039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ИР, СМР и сервисное обслуживание ЮЛ в Красноярском крае (зона 3: Богучаны, Кодинск) в соответствии с Приложением №5 и №8 Объем подключений ЮЛ зона 3.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, СМР и сервисное обслуживание ЮЛ в Красноярском крае (зона 4: Канск, Уяр, Бородино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85"/>
        <w:gridCol w:w="2037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ИР, СМР и сервисное обслуживание ЮЛ в Красноярском крае (зона 4: Канск, Уяр, Бородино) в соответствии с Приложением №5 и №8 Объем подключений ЮЛ зона 4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ПИР, СМР и сервисное обслуживание ЮЛ в Красноярском крае (зона 5: Абакан, Минусинс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84"/>
        <w:gridCol w:w="2039"/>
        <w:gridCol w:w="162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ИР, СМР и сервисное обслуживание ЮЛ в Красноярском крае (зона 5: Абакан, Минусинск) в соответствии с Приложением №5 и №8 Объем подключений ЮЛ зона 5.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служивание ВОЛС (АВР) зона 1: Красноярск, Ачи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46"/>
        <w:gridCol w:w="2072"/>
        <w:gridCol w:w="163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уживание ВОЛС (АВР) в Красноярском крае (зона 1: Красноярск, Ачинск) в соответствии с Приложением №6 и №8 Объем обслуживания ЮЛ зона 1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мес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служивание ВОЛС (АВР) зона 2: Енисейск, Лесосиби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51"/>
        <w:gridCol w:w="2067"/>
        <w:gridCol w:w="163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уживание ВОЛС (АВР) в Красноярском крае (зона 2: Енисейск, Лесосибирск) в соответствии с Приложением №6 и №8 Объем обслуживания ЮЛ зона 2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мес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служивание ВОЛС (АВР) зона 3: Богучаны, Коди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45"/>
        <w:gridCol w:w="2073"/>
        <w:gridCol w:w="163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уживание ВОЛС (АВР) в Красноярском крае (зона 3: Богучаны, Кодинск) в соответствии с Приложением №6 и №8 Объем обслуживания ЮЛ зона 3.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мес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служивание ВОЛС (АВР) зона 4: Канск, Уяр, Бородино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48"/>
        <w:gridCol w:w="2070"/>
        <w:gridCol w:w="163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уживание ВОЛС (АВР) в Красноярском крае (зона 4: Канск, Уяр, Бородино) в соответствии с Приложением №6 и №8 Объем обслуживания ЮЛ зона 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мес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служивание ВОЛС (АВР) зона 5: Абакан, Минуси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46"/>
        <w:gridCol w:w="2072"/>
        <w:gridCol w:w="163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уживание ВОЛС (АВР) в Красноярском крае (зона 5: Абакан, Минусинск) в соответствии с Приложением №6 и №8 Объем обслуживания ЮЛ зона 5.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мес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, СМР и сервисное обслуживание ЮЛ в Красноярском крае (зона 1: Красноярск, Ачинск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, СМР и сервисное обслуживание ЮЛ в Красноярском крае (зона 2: Енисейск, Лесосибирск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, СМР и сервисное обслуживание ЮЛ в Красноярском крае (зона 3: Богучаны, Кодинск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, СМР и сервисное обслуживание ЮЛ в Красноярском крае (зона 4: Канск, Уяр, Бородино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ПИР, СМР и сервисное обслуживание ЮЛ в Красноярском крае (зона 5: Абакан, Минусинск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служивание ВОЛС (АВР) зона 1: Красноярск, Ачи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служивание ВОЛС (АВР) зона 2: Енисейск, Лесосиби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служивание ВОЛС (АВР) зона 3: Богучаны, Коди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служивание ВОЛС (АВР) зона 4: Канск, Уяр, Бородино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0.</w:t>
      </w:r>
      <w:r>
        <w:rPr>
          <w:b w:val="false"/>
        </w:rPr>
        <w:t xml:space="preserve"> Обслуживание ВОЛС (АВР) зона 5: Абакан, Минуси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33:31Z</dcterms:created>
  <dc:creator/>
  <dc:description/>
  <dc:language>en-US</dc:language>
  <cp:lastModifiedBy/>
  <dcterms:modified xsi:type="dcterms:W3CDTF">2022-11-16T06:3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