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5884"/>
        <w:gridCol w:w="3780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диооборудование Ubiquiti (RUB, 100% постоплата, отсрочка 90 к.д.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диооборудование Ubiquiti (USD, 100% постоплата, отсрочка 90 к.д.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диооборудование Ubiquiti (USD, 100% постоплата, отсрочка 5 к.д.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диооборудование Ubiquiti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3"/>
        <w:gridCol w:w="7643"/>
      </w:tblGrid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2 10:00 МСК</w:t>
              <w:br/>
              <w:t>Дата завершения приема заявок: 21.11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осуществляется партиями и по заявкам общества. </w:t>
              <w:br/>
              <w:t xml:space="preserve">Позиция №1 (1. Радиомост UBIQUITI GIGABEAM LR 60/5 GHZ; 2. Точка доступа W i-Fi MikroTik Wireless Wire Dish (RBLHGG-60ad)) и Позиция №2 (1.Кронштейн Ubiquiti 60G Precision Alignment Mount (60G-PM); 2.Крепление MikroTik solidMOUNT (SKU: solidMOUNT)) срок поставки не позднее 28.02.2023г. </w:t>
              <w:br/>
              <w:t>Позиции с №3 по №6 - срок поставки не более 60 календарных дней.</w:t>
              <w:br/>
              <w:br/>
              <w:t>Ориентировочный график поставки указан в Приложении №5 к настоящему извещению.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Наличие паспорта/инструкции на поставляемую продукцию</w:t>
              <w:br/>
              <w:t>3. Рассматриваются только указанные модели оборудования</w:t>
              <w:br/>
              <w:t>4.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диооборудование Ubiquiti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7859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2 10:00 МСК</w:t>
              <w:br/>
              <w:t>Дата завершения приема заявок: 21.11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осуществляется партиями и по заявкам общества. </w:t>
              <w:br/>
              <w:t xml:space="preserve">Позиция №1 (1. Радиомост UBIQUITI GIGABEAM LR 60/5 GHZ; 2. Точка доступа W i-Fi MikroTik Wireless Wire Dish (RBLHGG-60ad)) и Позиция №2 (1.Кронштейн Ubiquiti 60G Precision Alignment Mount (60G-PM); 2.Крепление MikroTik solidMOUNT (SKU: solidMOUNT)) срок поставки не позднее 28.02.2023г. </w:t>
              <w:br/>
              <w:t>Позиции с №3 по №6 - срок поставки не более 60 календарных дней.</w:t>
              <w:br/>
              <w:br/>
              <w:t>Ориентировочный график поставки указан в Приложении №5 к настоящему извещению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Наличие паспорта/инструкции на поставляемую продукцию</w:t>
              <w:br/>
              <w:t>3. Рассматриваются только указанные модели оборудования</w:t>
              <w:br/>
              <w:t>4.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Радиооборудование Ubiquiti (USD, 100% постоплата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5"/>
        <w:gridCol w:w="7851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2 10:00 МСК</w:t>
              <w:br/>
              <w:t>Дата завершения приема заявок: 21.11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осуществляется партиями и по заявкам общества. </w:t>
              <w:br/>
              <w:t xml:space="preserve">Позиция №1 (1. Радиомост UBIQUITI GIGABEAM LR 60/5 GHZ; 2. Точка доступа W i-Fi MikroTik Wireless Wire Dish (RBLHGG-60ad)) и Позиция №2 (1.Кронштейн Ubiquiti 60G Precision Alignment Mount (60G-PM); 2.Крепление MikroTik solidMOUNT (SKU: solidMOUNT)) срок поставки не позднее 28.02.2023г. </w:t>
              <w:br/>
              <w:t>Позиции с №3 по №6 - срок поставки не более 60 календарных дней.</w:t>
              <w:br/>
              <w:br/>
              <w:t>Ориентировочный график поставки указан в Приложении №5 к настоящему извещению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(П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Наличие паспорта/инструкции на поставляемую продукцию</w:t>
              <w:br/>
              <w:t>3. Рассматриваются только указанные модели оборудования</w:t>
              <w:br/>
              <w:t>4.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долларах США, на условиях оплаты в следующем порядке: 100% постоплата в течение 5 (П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долларах США, на условиях оплаты в следующем порядке: 100% постоплата в течение 5 (П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лот №3 Форма Коммерческого предложения Валюта - Доллар США, Постоплата 5 к.д..docx (доступно для скачивания после регистрации)</w:t>
        <w:br/>
        <w:t>Приложение №3 лот №2 Форма Коммерческого предложения Валюта - Доллар США, Постоплата 90 к.д..docx (доступно для скачивания после регистрации)</w:t>
        <w:br/>
        <w:t>Приложение №3 лот №1 Форма Коммерческого предложения Валюта - рубль, Постоплата.docx (доступно для скачивания после регистрации)</w:t>
        <w:br/>
        <w:t>Приложение №4, лот №1. Проект Договора. Валюта - рубль, Постоплата.doc (доступно для скачивания после регистрации)</w:t>
        <w:br/>
        <w:t>Приложение №4, лот №2. Проект Договора. Валюта - Доллар США, Постоплата 90 к.д..doc (доступно для скачивания после регистрации)</w:t>
        <w:br/>
        <w:t>Приложение №4, лот №3. Проект Договора. Валюта - Доллар США, Постоплата 5 к.д..doc (доступно для скачивания после регистрации)</w:t>
        <w:br/>
        <w:t>Приложение №5 Ориентировочный график поставк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диооборудование Ubiquiti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62"/>
        <w:gridCol w:w="5560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диомост 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1. Радиомост UBIQUITI GIGABEAM LR 60/5 GHZ; 2.Точка доступа W i-Fi MikroTik Wireless Wire Dish (RBLHGG-60ad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онштейн 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: 1. Кронштейн Ubiquiti 60G Precision Alignment Mount (60G-PM); 2. Крепление MikroTik solidMOUNT (SKU: solidMOUNT)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NanoStation M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PowerBeam M2-40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NanoBeam 2AC-1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PowerBeam 2AC-40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диооборудование Ubiquiti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62"/>
        <w:gridCol w:w="5560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диомост 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1. Радиомост UBIQUITI GIGABEAM LR 60/5 GHZ; 2.Точка доступа W i-Fi MikroTik Wireless Wire Dish (RBLHGG-60ad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онштейн 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: 1. Кронштейн Ubiquiti 60G Precision Alignment Mount (60G-PM); 2. Крепление MikroTik solidMOUNT (SKU: solidMOUNT)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NanoStation M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PowerBeam M2-40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NanoBeam 2AC-1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PowerBeam 2AC-40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Радиооборудование Ubiquiti (USD, 100% постоплата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62"/>
        <w:gridCol w:w="5560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диомост 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1. Радиомост UBIQUITI GIGABEAM LR 60/5 GHZ; 2.Точка доступа W i-Fi MikroTik Wireless Wire Dish (RBLHGG-60ad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онштейн 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: 1. Кронштейн Ubiquiti 60G Precision Alignment Mount (60G-PM); 2. Крепление MikroTik solidMOUNT (SKU: solidMOUNT)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NanoStation M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PowerBeam M2-40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NanoBeam 2AC-1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PowerBeam 2AC-40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диооборудование Ubiquiti (RUB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диооборудование Ubiquiti (USD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Радиооборудование Ubiquiti (USD, 100% постоплата, отсрочка 5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6:59Z</dcterms:created>
  <dc:creator/>
  <dc:description/>
  <dc:language>en-US</dc:language>
  <cp:lastModifiedBy/>
  <dcterms:modified xsi:type="dcterms:W3CDTF">2022-11-1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