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1.11.2022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6583"/>
        <w:gridCol w:w="3193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системы уличного видеонаблюдения на установке одной камеры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590 000.00 RUB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системы уличного видеонаблюдения на замене одной камеры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4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установк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590 000.00 RUB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08:00 МСК</w:t>
              <w:br/>
              <w:t>Дата завершения приема заявок: 21.11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6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Наличие у участника опыта выполнения работ, связанных со Строительством устройств мониторинга типов 1, 1а, 1в, 2, 3 (Приложение №11);</w:t>
              <w:br/>
              <w:t>за 2020-2022 гг. на сумму не менее 3 000 000 руб. без НДС.</w:t>
              <w:br/>
              <w:t>3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>3.1. Сварочный аппарат для оптоволкна – не менее 1 шт;</w:t>
              <w:br/>
              <w:t>3.2. Тестер для измерения уровня оптической мощности – не менее 1 шт.</w:t>
              <w:br/>
              <w:t>4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4.1.</w:t>
              <w:tab/>
              <w:t>Руководитель проекта - не менее 1 чел.;</w:t>
              <w:br/>
              <w:t>4.2.</w:t>
              <w:tab/>
              <w:t>Специалисты, монтажники - не менее 2 чел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Перечень оборудования и материалов указан в Приложении №4 к проекту договора Приложение №7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канированном виде с подписью и печатью (Приложение №3 к настоящему Извещению).</w:t>
              <w:br/>
              <w:t>2. Свидетельство о государственной регистрации.</w:t>
              <w:br/>
              <w:t>3. Заполненная Форма 1 (Приложение №8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9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10 к настоящему Извещению) в сканированном виде с подписью и печатью</w:t>
              <w:br/>
              <w:t>9. Копии протоколов, удостоверений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за последний отчетный период (Бухгалтерский баланс предприятия) за 2021 финансовый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замен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4 800.00 RUB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08:00 МСК</w:t>
              <w:br/>
              <w:t>Дата завершения приема заявок: 21.11.2022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6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Наличие у участника опыта выполнения работ, связанных со Строительством устройств мониторинга типов 1, 1а, 1в, 2, 3 (Приложение №11);</w:t>
              <w:br/>
              <w:t>за 2020-2022 гг. на сумму не менее 700 000 руб. без НДС.</w:t>
              <w:br/>
              <w:t>3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>3.1. Сварочный аппарат для оптоволкна – не менее 1 шт;</w:t>
              <w:br/>
              <w:t>3.2. Тестер для измерения уровня оптической мощности – не менее 1 шт.</w:t>
              <w:br/>
              <w:t>4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4.1.</w:t>
              <w:tab/>
              <w:t>Руководитель проекта - не менее 1 чел.;</w:t>
              <w:br/>
              <w:t>4.2.</w:t>
              <w:tab/>
              <w:t>Специалисты, монтажники - не менее 2 чел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И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Перечень оборудования и материалов указан в Приложении №4 к проекту договора Приложение №7 к настоящему Извещени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канированном виде с подписью и печатью (Приложение №4 к настоящему Извещению).</w:t>
              <w:br/>
              <w:t>2. Свидетельство о государственной регистрации.</w:t>
              <w:br/>
              <w:t>3. Заполненная Форма 1 (Приложение №8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9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10 к настоящему Извещению) в сканированном виде с подписью и печатью</w:t>
              <w:br/>
              <w:t>9. Копии протоколов, удостоверений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за последний отчетный период (Бухгалтерский баланс предприятия) за 2021 финансовый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5 Объем для конкурса.xlsx (доступно для скачивания после регистрации)</w:t>
        <w:br/>
        <w:t>Приложение №6 Срок выполнения работ.xls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Форма 1 Опыт.docx (доступно для скачивания после регистрации)</w:t>
        <w:br/>
        <w:t>Приложение №9 Форма 2 Материальные ресурсы.docx (доступно для скачивания после регистрации)</w:t>
        <w:br/>
        <w:t>Приложение №10 Форма 3 Трудовые ресурсы.docx (доступно для скачивания после регистрации)</w:t>
        <w:br/>
        <w:t>Приложение №11 требования к устройствам мониторинга.doc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установк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81"/>
        <w:gridCol w:w="2290"/>
        <w:gridCol w:w="19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СМР и ПНР комплекса оборудования системы уличного видеонаблюдения по установке одной камеры в соответствии с Приложением №5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договор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таж шкафа с организацией электропитания в соответствии с Приложением №5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ановка шкафа ЭШ-DС,Ш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Единица работы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таж оптического кабеля внутри здания, по кровлям, фасадам зданий в соответствии с Приложением №5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ВОЛС ВКП. 8 ОВ, 7кН,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0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замене одной каме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20"/>
        <w:gridCol w:w="2300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системы уличного видеонаблюдения по замене камер одной камеры в соответствии с Приложением №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догово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установке одной каме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и ПНР комплекса оборудования системы уличного видеонаблюдения на замене одной каме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6:23Z</dcterms:created>
  <dc:creator/>
  <dc:description/>
  <dc:language>en-US</dc:language>
  <cp:lastModifiedBy/>
  <dcterms:modified xsi:type="dcterms:W3CDTF">2022-11-18T08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