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 по лоту №4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(342) 246-22-33, e-mail: kseniia.dudarskai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5"/>
        <w:gridCol w:w="5459"/>
        <w:gridCol w:w="4052"/>
      </w:tblGrid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MikroTik (USD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MikroTik (RUB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Siklu (USD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Siklu (RUB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 (USD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 (RUB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eragon (USD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eragon (RUB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Citel (USD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Citel (RUB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MikroTik (USD, постоплата 5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Siklu (USD, постоплата 5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 (USD, постоплата 5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eragon (USD, постоплата 5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Citel (USD, постоплата 5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MikroTik (USD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MikroTik (RUB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Siklu (USD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орудование Siklu (RUB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орудование Cambium (USD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орудование Cambium (RUB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орудование Ceragon (USD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орудование Ceragon (RUB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грозозащиты Citel (USD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орудование грозозащиты Citel (RUB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Оборудование MikroTik (USD, постоплата 5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Оборудование Siklu (USD, постоплата 5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Оборудование Cambium (USD, постоплата 5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Оборудование Ceragon (USD, постоплата 5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Оборудование грозозащиты Citel (USD, постоплата 5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Коммерческое предложение Cambium.xlsx (доступно для скачивания после регистрации)</w:t>
        <w:br/>
        <w:t>Приложение №3 Коммерческое предложение Ceragon.xlsx (доступно для скачивания после регистрации)</w:t>
        <w:br/>
        <w:t>Приложение №3 Коммерческое предложение Citel.xlsx (доступно для скачивания после регистрации)</w:t>
        <w:br/>
        <w:t>Приложение №3 Коммерческое предложение Mikrotik.xlsx (доступно для скачивания после регистрации)</w:t>
        <w:br/>
        <w:t>Приложение №3 Коммерческое предложение Siklu.xlsx (доступно для скачивания после регистрации)</w:t>
        <w:br/>
        <w:t>Приложение №4 Рамочный, Валюта - доллар США, Постоплата.doc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MikroTik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3851"/>
        <w:gridCol w:w="3628"/>
        <w:gridCol w:w="251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MikroTik 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MikroTik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3851"/>
        <w:gridCol w:w="3628"/>
        <w:gridCol w:w="251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MikroTik 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Siklu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Siklu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орудование Siklu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Siklu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орудование Cambium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3805"/>
        <w:gridCol w:w="3653"/>
        <w:gridCol w:w="25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орудование Cambium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3805"/>
        <w:gridCol w:w="3653"/>
        <w:gridCol w:w="25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орудование Ceragon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3743"/>
        <w:gridCol w:w="3686"/>
        <w:gridCol w:w="255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я Ceragon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орудование Ceragon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3743"/>
        <w:gridCol w:w="3686"/>
        <w:gridCol w:w="255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я Ceragon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грозозащиты Citel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4583"/>
        <w:gridCol w:w="3226"/>
        <w:gridCol w:w="223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Citel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орудование грозозащиты Citel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4583"/>
        <w:gridCol w:w="3226"/>
        <w:gridCol w:w="223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Citel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Оборудование MikroTik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3851"/>
        <w:gridCol w:w="3628"/>
        <w:gridCol w:w="251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MikroTik 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Оборудование Siklu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Siklu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Оборудование Cambium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3805"/>
        <w:gridCol w:w="3653"/>
        <w:gridCol w:w="25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Оборудование Ceragon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3743"/>
        <w:gridCol w:w="3686"/>
        <w:gridCol w:w="255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я Ceragon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Оборудование грозозащиты Citel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4583"/>
        <w:gridCol w:w="3226"/>
        <w:gridCol w:w="223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Citel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MikroTik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MikroTik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Siklu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орудование Siklu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орудование Cambium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орудование Cambium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орудование Ceragon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орудование Ceragon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грозозащиты Citel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орудование грозозащиты Citel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Оборудование MikroTik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Оборудование Siklu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Оборудование Cambium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Оборудование Ceragon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Оборудование грозозащиты Citel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42:48Z</dcterms:created>
  <dc:creator/>
  <dc:description/>
  <dc:language>en-US</dc:language>
  <cp:lastModifiedBy/>
  <dcterms:modified xsi:type="dcterms:W3CDTF">2022-11-18T11:4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