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лотам №9, №10, №15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"/>
        <w:gridCol w:w="5459"/>
        <w:gridCol w:w="4052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RUB, постоплата 90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 5 дней)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 Siklu.xlsx (доступно для скачивания после регистрации)</w:t>
        <w:br/>
        <w:t>Приложение №3 Коммерческое предложение Cambium.xlsx (доступно для скачивания после регистрации)</w:t>
        <w:br/>
        <w:t>Приложение №3 Коммерческое предложение Ceragon.xlsx (доступно для скачивания после регистрации)</w:t>
        <w:br/>
        <w:t>Приложение №3 Коммерческое предложение Citel.xlsx (доступно для скачивания после регистрации)</w:t>
        <w:br/>
        <w:t>Приложение №3 Коммерческое предложение Mikrotik.xlsx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Citel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8:17Z</dcterms:created>
  <dc:creator/>
  <dc:description/>
  <dc:language>en-US</dc:language>
  <cp:lastModifiedBy/>
  <dcterms:modified xsi:type="dcterms:W3CDTF">2022-11-18T11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