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5"/>
        <w:gridCol w:w="5459"/>
        <w:gridCol w:w="4052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ммерческое предложение Siklu.xlsx (доступно для скачивания после регистрации)</w:t>
        <w:br/>
        <w:t>Приложение №3 Коммерческое предложение Cambium.xlsx (доступно для скачивания после регистрации)</w:t>
        <w:br/>
        <w:t>Приложение №3 Коммерческое предложение Ceragon.xlsx (доступно для скачивания после регистрации)</w:t>
        <w:br/>
        <w:t>Приложение №3 Коммерческое предложение Citel.xlsx (доступно для скачивания после регистрации)</w:t>
        <w:br/>
        <w:t>Приложение №3 Коммерческое предложение Mikrotik.xlsx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3:19Z</dcterms:created>
  <dc:creator/>
  <dc:description/>
  <dc:language>en-US</dc:language>
  <cp:lastModifiedBy/>
  <dcterms:modified xsi:type="dcterms:W3CDTF">2022-11-21T03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