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Расширен список моделей и вендоров оборудования Грозозащиты. </w:t>
              <w:br/>
              <w:t>См. новую Форму КП по грозозащите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ударская Ксения Петровна, тел.: +7(342) 246-22-33, e-mail: kseniia.dudarskai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2"/>
        <w:gridCol w:w="5271"/>
        <w:gridCol w:w="4213"/>
      </w:tblGrid>
      <w:tr>
        <w:trPr/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8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MikroTik (USD, постоплата 90 дней)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8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MikroTik (RUB, постоплата 90 дней)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8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Siklu (USD, постоплата 90 дней)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8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Siklu (RUB, постоплата 90 дней)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8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Cambium (USD, постоплата 90 дней)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8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Cambium (RUB, постоплата 90 дней)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8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Ceragon (USD, постоплата 90 дней)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8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Ceragon (RUB, постоплата 90 дней)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8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грозозащиты (USD, постоплата 90 дней)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8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грозозащиты (RUB, постоплата 90 дней)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8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1</w:t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MikroTik (USD, постоплата 5 дней)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8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2</w:t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Siklu (USD, постоплата 5 дней)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8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3</w:t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Cambium (USD, постоплата 5 дней)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8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4</w:t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Ceragon (USD, постоплата 5 дней)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5</w:t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грозозащиты (USD, постоплата 5 дней)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MikroTik (USD, постоплата 90 дней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2"/>
        <w:gridCol w:w="6414"/>
      </w:tblGrid>
      <w:tr>
        <w:trPr/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1.2022 10:00 МСК</w:t>
              <w:br/>
              <w:t>Дата завершения приема заявок: 24.11.2022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заключе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 по спецификации.</w:t>
              <w:br/>
              <w:t>Доставка до склада Покупателя силами и за счет Поставщика.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даты подписания товарной накладной ТОРГ-12 или УПД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иметь Декларацию соответствия в системе средств связи.</w:t>
              <w:br/>
              <w:t>Гарантийный срок на поставляемый Товар не менее 12 месяцев (но не менее срока, заявленного производителем).</w:t>
              <w:br/>
              <w:t>Необязательный выкуп всего заявленного объем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Оборудование MikroTik (RUB, постоплата 90 дней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2"/>
        <w:gridCol w:w="6414"/>
      </w:tblGrid>
      <w:tr>
        <w:trPr/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1.2022 10:00 МСК</w:t>
              <w:br/>
              <w:t>Дата завершения приема заявок: 24.11.2022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заключе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 по спецификации.</w:t>
              <w:br/>
              <w:t>Доставка до склада Покупателя силами и за счет Поставщика.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даты подписания товарной накладной ТОРГ-12 или УПД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иметь Декларацию соответствия в системе средств связи.</w:t>
              <w:br/>
              <w:t>Гарантийный срок на поставляемый Товар не менее 12 месяцев (но не менее срока, заявленного производителем).</w:t>
              <w:br/>
              <w:t>Необязательный выкуп всего заявленного объем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борудование Siklu (USD, постоплата 90 дней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2"/>
        <w:gridCol w:w="6414"/>
      </w:tblGrid>
      <w:tr>
        <w:trPr/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1.2022 10:00 МСК</w:t>
              <w:br/>
              <w:t>Дата завершения приема заявок: 24.11.2022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заключе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 по спецификации.</w:t>
              <w:br/>
              <w:t>Доставка до склада Покупателя силами и за счет Поставщика.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даты подписания товарной накладной ТОРГ-12 или УПД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иметь Декларацию соответствия в системе средств связи.</w:t>
              <w:br/>
              <w:t>Гарантийный срок на поставляемый Товар не менее 12 месяцев (но не менее срока, заявленного производителем).</w:t>
              <w:br/>
              <w:t>Необязательный выкуп всего заявленного объем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Оборудование Siklu (RUB, постоплата 90 дней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2"/>
        <w:gridCol w:w="6414"/>
      </w:tblGrid>
      <w:tr>
        <w:trPr/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1.2022 10:00 МСК</w:t>
              <w:br/>
              <w:t>Дата завершения приема заявок: 24.11.2022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заключе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 по спецификации.</w:t>
              <w:br/>
              <w:t>Доставка до склада Покупателя силами и за счет Поставщика.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даты подписания товарной накладной ТОРГ-12 или УПД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иметь Декларацию соответствия в системе средств связи.</w:t>
              <w:br/>
              <w:t>Гарантийный срок на поставляемый Товар не менее 12 месяцев (но не менее срока, заявленного производителем).</w:t>
              <w:br/>
              <w:t>Необязательный выкуп всего заявленного объем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Оборудование Cambium (USD, постоплата 90 дней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2"/>
        <w:gridCol w:w="6414"/>
      </w:tblGrid>
      <w:tr>
        <w:trPr/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1.2022 10:00 МСК</w:t>
              <w:br/>
              <w:t>Дата завершения приема заявок: 24.11.2022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заключе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 по спецификации.</w:t>
              <w:br/>
              <w:t>Доставка до склада Покупателя силами и за счет Поставщика.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даты подписания товарной накладной ТОРГ-12 или УПД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иметь Декларацию соответствия в системе средств связи.</w:t>
              <w:br/>
              <w:t>Гарантийный срок на поставляемый Товар не менее 12 месяцев (но не менее срока, заявленного производителем).</w:t>
              <w:br/>
              <w:t>Необязательный выкуп всего заявленного объем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Оборудование Cambium (RUB, постоплата 90 дней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2"/>
        <w:gridCol w:w="6414"/>
      </w:tblGrid>
      <w:tr>
        <w:trPr/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1.2022 10:00 МСК</w:t>
              <w:br/>
              <w:t>Дата завершения приема заявок: 24.11.2022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заключе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 по спецификации.</w:t>
              <w:br/>
              <w:t>Доставка до склада Покупателя силами и за счет Поставщика.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даты подписания товарной накладной ТОРГ-12 или УПД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иметь Декларацию соответствия в системе средств связи.</w:t>
              <w:br/>
              <w:t>Гарантийный срок на поставляемый Товар не менее 12 месяцев (но не менее срока, заявленного производителем).</w:t>
              <w:br/>
              <w:t>Необязательный выкуп всего заявленного объем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Оборудование Ceragon (USD, постоплата 90 дней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2"/>
        <w:gridCol w:w="6414"/>
      </w:tblGrid>
      <w:tr>
        <w:trPr/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1.2022 10:00 МСК</w:t>
              <w:br/>
              <w:t>Дата завершения приема заявок: 24.11.2022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заключе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 по спецификации.</w:t>
              <w:br/>
              <w:t>Доставка до склада Покупателя силами и за счет Поставщика.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даты подписания товарной накладной ТОРГ-12 или УПД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иметь Декларацию соответствия в системе средств связи.</w:t>
              <w:br/>
              <w:t>Гарантийный срок на поставляемый Товар не менее 12 месяцев (но не менее срока, заявленного производителем).</w:t>
              <w:br/>
              <w:t>Необязательный выкуп всего заявленного объем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Оборудование Ceragon (RUB, постоплата 90 дней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2"/>
        <w:gridCol w:w="6414"/>
      </w:tblGrid>
      <w:tr>
        <w:trPr/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1.2022 10:00 МСК</w:t>
              <w:br/>
              <w:t>Дата завершения приема заявок: 24.11.2022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заключе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 по спецификации.</w:t>
              <w:br/>
              <w:t>Доставка до склада Покупателя силами и за счет Поставщика.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даты подписания товарной накладной ТОРГ-12 или УПД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иметь Декларацию соответствия в системе средств связи.</w:t>
              <w:br/>
              <w:t>Гарантийный срок на поставляемый Товар не менее 12 месяцев (но не менее срока, заявленного производителем).</w:t>
              <w:br/>
              <w:t>Необязательный выкуп всего заявленного объем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Оборудование грозозащиты (USD, постоплата 90 дней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2"/>
        <w:gridCol w:w="6414"/>
      </w:tblGrid>
      <w:tr>
        <w:trPr/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1.2022 10:00 МСК</w:t>
              <w:br/>
              <w:t>Дата завершения приема заявок: 24.11.2022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заключе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 по спецификации.</w:t>
              <w:br/>
              <w:t>Доставка до склада Покупателя силами и за счет Поставщика.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даты подписания товарной накладной ТОРГ-12 или УПД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арантийный срок на поставляемый Товар не менее 12 месяцев (но не менее срока, заявленного производителем).</w:t>
              <w:br/>
              <w:t>Необязательный выкуп всего заявленного объем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Оборудование грозозащиты (RUB, постоплата 90 дней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2"/>
        <w:gridCol w:w="6414"/>
      </w:tblGrid>
      <w:tr>
        <w:trPr/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1.2022 10:00 МСК</w:t>
              <w:br/>
              <w:t>Дата завершения приема заявок: 24.11.2022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заключе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 по спецификации.</w:t>
              <w:br/>
              <w:t>Доставка до склада Покупателя силами и за счет Поставщика.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даты подписания товарной накладной ТОРГ-12 или УПД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арантийный срок на поставляемый Товар не менее 12 месяцев (но не менее срока, заявленного производителем).</w:t>
              <w:br/>
              <w:t>Необязательный выкуп всего заявленного объем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Оборудование MikroTik (USD, постоплата 5 дней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2"/>
        <w:gridCol w:w="6414"/>
      </w:tblGrid>
      <w:tr>
        <w:trPr/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1.2022 10:00 МСК</w:t>
              <w:br/>
              <w:t>Дата завершения приема заявок: 24.11.2022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заключе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 по спецификации.</w:t>
              <w:br/>
              <w:t>Доставка до склада Покупателя силами и за счет Поставщика.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5 календарных дней с даты подписания товарной накладной ТОРГ-12 или УПД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иметь Декларацию соответствия в системе средств связи.</w:t>
              <w:br/>
              <w:t>Гарантийный срок на поставляемый Товар не менее 12 месяцев (но не менее срока, заявленного производителем).</w:t>
              <w:br/>
              <w:t>Необязательный выкуп всего заявленного объем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Оборудование Siklu (USD, постоплата 5 дней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2"/>
        <w:gridCol w:w="6414"/>
      </w:tblGrid>
      <w:tr>
        <w:trPr/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1.2022 10:00 МСК</w:t>
              <w:br/>
              <w:t>Дата завершения приема заявок: 24.11.2022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заключе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 по спецификации.</w:t>
              <w:br/>
              <w:t>Доставка до склада Покупателя силами и за счет Поставщика.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5 календарных дней с даты подписания товарной накладной ТОРГ-12 или УПД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иметь Декларацию соответствия в системе средств связи.</w:t>
              <w:br/>
              <w:t>Гарантийный срок на поставляемый Товар не менее 12 месяцев (но не менее срока, заявленного производителем).</w:t>
              <w:br/>
              <w:t>Необязательный выкуп всего заявленного объем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Оборудование Cambium (USD, постоплата 5 дней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2"/>
        <w:gridCol w:w="6414"/>
      </w:tblGrid>
      <w:tr>
        <w:trPr/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1.2022 10:00 МСК</w:t>
              <w:br/>
              <w:t>Дата завершения приема заявок: 24.11.2022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заключе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 по спецификации.</w:t>
              <w:br/>
              <w:t>Доставка до склада Покупателя силами и за счет Поставщика.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5 календарных дней с даты подписания товарной накладной ТОРГ-12 или УПД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иметь Декларацию соответствия в системе средств связи.</w:t>
              <w:br/>
              <w:t>Гарантийный срок на поставляемый Товар не менее 12 месяцев (но не менее срока, заявленного производителем).</w:t>
              <w:br/>
              <w:t>Необязательный выкуп всего заявленного объем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Оборудование Ceragon (USD, постоплата 5 дней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2"/>
        <w:gridCol w:w="6414"/>
      </w:tblGrid>
      <w:tr>
        <w:trPr/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1.2022 10:00 МСК</w:t>
              <w:br/>
              <w:t>Дата завершения приема заявок: 24.11.2022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заключе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 по спецификации.</w:t>
              <w:br/>
              <w:t>Доставка до склада Покупателя силами и за счет Поставщика.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5 календарных дней с даты подписания товарной накладной ТОРГ-12 или УПД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иметь Декларацию соответствия в системе средств связи.</w:t>
              <w:br/>
              <w:t>Гарантийный срок на поставляемый Товар не менее 12 месяцев (но не менее срока, заявленного производителем).</w:t>
              <w:br/>
              <w:t>Необязательный выкуп всего заявленного объем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Оборудование грозозащиты (USD, постоплата 5 дней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2"/>
        <w:gridCol w:w="6414"/>
      </w:tblGrid>
      <w:tr>
        <w:trPr/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1.2022 10:00 МСК</w:t>
              <w:br/>
              <w:t>Дата завершения приема заявок: 24.11.2022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заключе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ртиями по спецификации.</w:t>
              <w:br/>
              <w:t>Доставка до склада Покупателя силами и за счет Поставщика.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5 календарных дней с даты подписания товарной накладной ТОРГ-12 или УПД</w:t>
            </w:r>
          </w:p>
        </w:tc>
      </w:tr>
      <w:tr>
        <w:trPr/>
        <w:tc>
          <w:tcPr>
            <w:tcW w:w="405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арантийный срок на поставляемый Товар не менее 12 месяцев (но не менее срока, заявленного производителем).</w:t>
              <w:br/>
              <w:t>Необязательный выкуп всего заявленного объем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Коммерческое предложение грозозащита.xlsx (доступно для скачивания после регистрации)</w:t>
        <w:br/>
        <w:t>Приложение №3 Коммерческое предложение Siklu.xlsx (доступно для скачивания после регистрации)</w:t>
        <w:br/>
        <w:t>Приложение №3 Коммерческое предложение Cambium.xlsx (доступно для скачивания после регистрации)</w:t>
        <w:br/>
        <w:t>Приложение №3 Коммерческое предложение Ceragon.xlsx (доступно для скачивания после регистрации)</w:t>
        <w:br/>
        <w:t>Приложение №3 Коммерческое предложение Mikrotik.xlsx (доступно для скачивания после регистрации)</w:t>
        <w:br/>
        <w:t>Приложение №4 Рамочный, Валюта - доллар США, Постоплата.doc (доступно для скачивания после регистрации)</w:t>
        <w:br/>
        <w:t>Приложение №4 Рамочный, Валюта - рубль, Постопла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MikroTik (USD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"/>
        <w:gridCol w:w="3851"/>
        <w:gridCol w:w="3628"/>
        <w:gridCol w:w="2514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7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Оборудование MikroTik 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Оборудование MikroTik (RUB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"/>
        <w:gridCol w:w="3851"/>
        <w:gridCol w:w="3628"/>
        <w:gridCol w:w="2514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7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Оборудование MikroTik 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борудование Siklu (USD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Оборудование Siklu 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Оборудование Siklu (RUB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Оборудование Siklu 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Оборудование Cambium (USD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"/>
        <w:gridCol w:w="3805"/>
        <w:gridCol w:w="3653"/>
        <w:gridCol w:w="2532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Cambium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Оборудование Cambium (RUB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"/>
        <w:gridCol w:w="3805"/>
        <w:gridCol w:w="3653"/>
        <w:gridCol w:w="2532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Cambium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Оборудование Ceragon (USD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"/>
        <w:gridCol w:w="3743"/>
        <w:gridCol w:w="3686"/>
        <w:gridCol w:w="255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Оборудования Ceragon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Оборудование Ceragon (RUB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"/>
        <w:gridCol w:w="3743"/>
        <w:gridCol w:w="3686"/>
        <w:gridCol w:w="255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Оборудования Ceragon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Оборудование грозозащиты (USD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"/>
        <w:gridCol w:w="4223"/>
        <w:gridCol w:w="3423"/>
        <w:gridCol w:w="2373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2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22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Оборудование грозозащиты 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Оборудование грозозащиты (RUB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"/>
        <w:gridCol w:w="4223"/>
        <w:gridCol w:w="3423"/>
        <w:gridCol w:w="2373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2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22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Оборудование грозозащиты 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Оборудование MikroTik (USD, постоплата 5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"/>
        <w:gridCol w:w="3851"/>
        <w:gridCol w:w="3628"/>
        <w:gridCol w:w="2514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7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8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Оборудование MikroTik 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Оборудование Siklu (USD, постоплата 5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Оборудование Siklu 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Оборудование Cambium (USD, постоплата 5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"/>
        <w:gridCol w:w="3805"/>
        <w:gridCol w:w="3653"/>
        <w:gridCol w:w="2532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Cambium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Оборудование Ceragon (USD, постоплата 5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"/>
        <w:gridCol w:w="3743"/>
        <w:gridCol w:w="3686"/>
        <w:gridCol w:w="255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Оборудования Ceragon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Оборудование грозозащиты (USD, постоплата 5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"/>
        <w:gridCol w:w="4223"/>
        <w:gridCol w:w="3423"/>
        <w:gridCol w:w="2373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2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22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Оборудование грозозащиты 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MikroTik (USD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Оборудование MikroTik (RUB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борудование Siklu (USD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Оборудование Siklu (RUB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Оборудование Cambium (USD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Оборудование Cambium (RUB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Оборудование Ceragon (USD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Оборудование Ceragon (RUB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Оборудование грозозащиты (USD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Оборудование грозозащиты (RUB, постоплата 90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Оборудование MikroTik (USD, постоплата 5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Оборудование Siklu (USD, постоплата 5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Оборудование Cambium (USD, постоплата 5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Оборудование Ceragon (USD, постоплата 5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Оборудование грозозащиты (USD, постоплата 5 дней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42:07Z</dcterms:created>
  <dc:creator/>
  <dc:description/>
  <dc:language>en-US</dc:language>
  <cp:lastModifiedBy/>
  <dcterms:modified xsi:type="dcterms:W3CDTF">2022-11-21T10:4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