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зиция №7 изменен параметр "высота" с 400мм на 470 мм</w:t>
              <w:br/>
              <w:t>Позиция №8 изменен параметр "высота" с 400мм на 470 мм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9"/>
        <w:gridCol w:w="2374"/>
        <w:gridCol w:w="6732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.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7609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2 10:00 МСК</w:t>
              <w:br/>
              <w:t>Дата завершения приема заявок: 28.11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, техническая поддерж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  <w:br/>
              <w:t>4.Не менее 1/12 от общего объема закупки ежемесячно должно быть в наличии на складе Поставщик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09"/>
        <w:gridCol w:w="4303"/>
        <w:gridCol w:w="16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мониторинга SNR-ERD-2.3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8 розеток 19”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A 250V с выключателем и кабелем питания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мпульс Юниор Смарт 600, без батареи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управляемая SNR-SMART-DIN-B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8Tb 7.2K 3.5" SAT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Seagate серии SkyHawk/Western Digital WD Purple, Red/Toshiba серии S300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ка 19" глубина 300мм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ка перфорированная консольная 2U, глубина 300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телекоммуникационный настенный 19" 9U 470*600*480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сота 470мм * ширина 600мм * глубина 480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3-х вентиляторный для шкафа 19" 9U 600*480 (высота 470мм * ширина 600мм * глубина 480 мм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шкафа 19" 9U 600*480 (высота 470мм * ширина 600мм * глубина 48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ифровой видеорегистратор HiWatch DS-N316 (C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Ivideon Bridge B1610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Watch DS-I253M (2,8) (с микрофоном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ог: HIWatch DS-I214B (с микрофоно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SNR-PS-AC/DC-5/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I200 (2.8mm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HiWatch DS-I200 (4mm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2CD2123G0-IS (2.8mm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3.5 Jack-2RC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.5 Jack-2RCA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19"-21"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 AOC e2070Swn либо схожий по характеристика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24"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OC e2460Sh либо схожий по характеристика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V 40Ah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Intelligent-500lt2/ИБП ЭРТХ 600 PLUS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6Tb 7.2K 3.5" SAT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eagate SkyHawk ST4000VX007/Toshiba Surveillance HDWT360UZSVA/Western Digital Purple, WD62PURZ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4Tb 5.9K 3.5" SAT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eagate SkyHawk ST4000VX007/ Seagate ST4000VX013/Toshiba Surveillance HDWT840UZSVA/Western Digital Purple, WD40PURZ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ПК-3Б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сота 530мм * ширина 353мм * глубина 255 мм, толщина металла 1,5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крофон для видеонаблюдения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шний микрофон Stelberry M70/M6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ифровой видеорегистратор HiWatch DS-N304P(B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ез аналогов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Цифровой видеорегистратор HiWatch DS-N308/2P 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и OKLICK OK-30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ог: OKLICK OK-331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1210F-WMSD/P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деокамера Nobelic NBLC-3232Z-SD 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4225Z-ASD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7:33Z</dcterms:created>
  <dc:creator/>
  <dc:description/>
  <dc:language>en-US</dc:language>
  <cp:lastModifiedBy/>
  <dcterms:modified xsi:type="dcterms:W3CDTF">2022-11-21T13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