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"/>
        <w:gridCol w:w="5648"/>
        <w:gridCol w:w="3985"/>
      </w:tblGrid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самонесущий и бронирован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внутренний негорючи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RUB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9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ОК гибридный (USD, постоплата 10 к.д.)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0"/>
        <w:gridCol w:w="6766"/>
      </w:tblGrid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11.2022 10:00 МСК</w:t>
              <w:br/>
              <w:t>Дата завершения приема заявок: 29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в Филиалах Обществ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0 (Двадцати) календарных дней с даты подписания Спецификации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0 (Деся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ены, указанные в КП участника должны быть зафиксированы (без возможности увеличения/удорожания) до окончания срока действия договора</w:t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Коммерческое предложение (Приложение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ВОК.docx (доступно для скачивания после регистрации)</w:t>
        <w:br/>
        <w:t>Приложение №4 Рамочный, Валюта - доллар США, Постоплата.doc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Лот 4-6 ВОК внутренний негорючий.xlsx (доступно для скачивания после регистрации)</w:t>
        <w:br/>
        <w:t>Приложение №5 Лот 1-3 ВОК самонесущий и бронированный.xlsx (доступно для скачивания после регистрации)</w:t>
        <w:br/>
        <w:t>Приложение №5 Лот 7-9 ВОК гибридный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51"/>
        <w:gridCol w:w="606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60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4"/>
        <w:gridCol w:w="6084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 соответствии с Техническим заданием (Приложение №3) и объемами, указанными в Форме коммерческого предложения (Приложение №5)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431"/>
        <w:gridCol w:w="6087"/>
        <w:gridCol w:w="163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самонесущий и бронированный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54"/>
        <w:gridCol w:w="6363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К внутренний негорючий</w:t>
            </w:r>
          </w:p>
        </w:tc>
        <w:tc>
          <w:tcPr>
            <w:tcW w:w="63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 соответствии с Техническим заданием (Приложение №3) и объемами, указанными в Форме коммерческого предложения (Приложение №5)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52"/>
        <w:gridCol w:w="434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ОК самонесущий и бронирован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ОК самонесущий и бронирован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ОК самонесущий и бронирован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ОК внутренний негорючи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ОК внутренний негорючи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ОК внутренний негорючи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ОК гибридный (RUB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ОК гибридный (USD, постоплата 9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ОК гибридный (USD, постоплата 1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0:34Z</dcterms:created>
  <dc:creator/>
  <dc:description/>
  <dc:language>en-US</dc:language>
  <cp:lastModifiedBy/>
  <dcterms:modified xsi:type="dcterms:W3CDTF">2022-11-22T09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