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"/>
        <w:gridCol w:w="5829"/>
        <w:gridCol w:w="3828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RUB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90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3 год. (USD, 100% постоплата, отсрочка 5 к.д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7611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1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1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01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 Срок поставки первой партии - февраль 2023г.</w:t>
              <w:br/>
              <w:t>Ориентировочный график поставки представлен в Приложении №6 к настоящему Извещению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лот №3 Форма Коммерческого предложения Валюта - Доллар США, Постоплата 5 к.д.docx (доступно для скачивания после регистрации)</w:t>
        <w:br/>
        <w:t>Приложение №4 лот №2 Форма Коммерческого предложения Валюта - Доллар США, Постоплата 90 к.д.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5, лот №1. Проект Договора. Валюта - рубль, Постоплата.doc (доступно для скачивания после регистрации)</w:t>
        <w:br/>
        <w:t>Приложение №5, лот №2. Проект Договора. Валюта - Доллар США, Постоплата 90 к.д.doc (доступно для скачивания после регистрации)</w:t>
        <w:br/>
        <w:t>Приложение №5, лот №3. Проект Договора. Валюта - Доллар США, Постоплата 5 к.д.doc (доступно для скачивания после регистрации)</w:t>
        <w:br/>
        <w:t>Приложение №6 Ориентировочный график поставки.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2"/>
        <w:gridCol w:w="6360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Bullet2E; OMNY miniBullet2E-U; OMNY miniBullet2E-Uv2; OMNY miniBullet2T-U; Optimus IP-E012.1(3.6)P_V.3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3441EP-SA-0360B; Tiandy TC-C34WS; OMNY miniBullet5T-U v1.1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49225XA-HNR; Optimus IP-P092.1(25x)D; LTV LTV-1CNSD20-Z25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2"/>
        <w:gridCol w:w="6360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Bullet2E; OMNY miniBullet2E-U; OMNY miniBullet2E-Uv2; OMNY miniBullet2T-U; Optimus IP-E012.1(3.6)P_V.3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3441EP-SA-0360B; Tiandy TC-C34WS; OMNY miniBullet5T-U v1.1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49225XA-HNR; Optimus IP-P092.1(25x)D; LTV LTV-1CNSD20-Z25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2"/>
        <w:gridCol w:w="6360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HiWatch IPC-T020; Sputnik izi ofc-low; Optimus IP-E042.1(2.8)PE; Optimus IP-E022.1(3.6)P_V.2 ; Dahua DH-IPC-HDBW2230EP-S-0280B; OMNY miniDome2E; OMNY miniDome2E-U; OMNY miniDome2E-Uv2; OMNY miniDome2T-U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Bullet2E; OMNY miniBullet2E-U; OMNY miniBullet2E-Uv2; OMNY miniBullet2T-U; Optimus IP-E012.1(3.6)P_V.3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EZ-IPC-C1B20P-POE; Dahua DH-IPC-K22AP; Trassir TR-D7121IR1W v2 2.8; OMNY LUNA2E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Sputnik izi st-low; Dahua DH-IPC-HFW2230SP-S-0360B; Dahua DH-IPC-HFW2230SP-S-0280B; OMNY miniBullet2E-WDU36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3441EP-SA-0360B; Tiandy TC-C34WS; OMNY miniBullet5T-U v1.1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IPC-HFW2231TP-Z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49225XA-HNR; Optimus IP-P092.1(25x)D; LTV LTV-1CNSD20-Z25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Dahua DH-SD29204T-GN; Dahua DH-SD29204UE-GN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допустимых моделей: OMNY miniDome2E-WDU 28; Tiandy TC-C35KS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3 год.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3 год.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IP-камер на 2023 год. (USD, 100% постоплата, отсрочка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10Z</dcterms:created>
  <dc:creator/>
  <dc:description/>
  <dc:language>en-US</dc:language>
  <cp:lastModifiedBy/>
  <dcterms:modified xsi:type="dcterms:W3CDTF">2022-11-23T07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