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 Прикрепляем актуальную форму NDA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6840"/>
        <w:gridCol w:w="2963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 (Предварительный квалификационный отбо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56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 (Предварительный квалификационный отбо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6941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56 600.00 RUB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1.2022 12:00 МСК</w:t>
              <w:br/>
              <w:t>Дата завершения приема заявок: 30.11.2022 18:00 МСК</w:t>
              <w:br/>
              <w:t xml:space="preserve">Рассмотрение Заявок: </w:t>
              <w:br/>
              <w:t>Подведение итогов: 08.12.2022 00:00 МСК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1.2023-31.12.2023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Извещению о проведении ПКО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тратегия SEO-продвижения в соответствии с требованиями Технического задания (Приложение № 3) и Требованиями к стратегии (Приложение №4)</w:t>
              <w:br/>
              <w:t>2. Портфолио об опыте оказания услуг по SEO-оптимизации с указанием сайтов (на бланке Участника).</w:t>
              <w:br/>
              <w:t>3.Официальное письмо об отсутствии контрактов с действующими конкурентами АО ЭР-Телеком Холдинг, подписанное уполномоченным лицом на основании Устава или Доверенности.</w:t>
              <w:br/>
              <w:t>4. Анкета об опыте сотрудников в соответствии с Приложением № 6 к Извещению.</w:t>
              <w:br/>
              <w:t>5.Ссылки на сертификаты Яндекс. Эксперт, Google Partners</w:t>
              <w:br/>
              <w:t>6.Ссылки на записи конференций, анонсы обучений в социальных сетях, фотоотчеты, внутренние инструкции</w:t>
              <w:br/>
              <w:t>7.Ссылки на рейтинги, в которых присутствует претенден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тратегии.pdf (доступно для скачивания после регистрации)</w:t>
        <w:br/>
        <w:t>Приложение № 5 Требования к Участникам.docx (доступно для скачивания после регистрации)</w:t>
        <w:br/>
        <w:t>Приложение № 6 Анкета об опыте сотрудников SEO.docx (доступно для скачивания после регистрации)</w:t>
        <w:br/>
        <w:t>Приложение № 7 Соглашение о конфиденциальности_верн.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 (Предварительный квалификационный отбо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97"/>
        <w:gridCol w:w="3714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 (Предварительный квалификационный отбо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5:30Z</dcterms:created>
  <dc:creator/>
  <dc:description/>
  <dc:language>en-US</dc:language>
  <cp:lastModifiedBy/>
  <dcterms:modified xsi:type="dcterms:W3CDTF">2022-11-23T07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