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"/>
        <w:gridCol w:w="5275"/>
        <w:gridCol w:w="4313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физической охраны (постоплата 15 к.д.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600 000.00 RUB</w:t>
            </w:r>
          </w:p>
        </w:tc>
      </w:tr>
      <w:tr>
        <w:trPr/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7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физической охраны (постоплата 60 к.д.)</w:t>
            </w:r>
          </w:p>
        </w:tc>
        <w:tc>
          <w:tcPr>
            <w:tcW w:w="4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6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физической охраны (постоплата 15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7469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600 000.00 RUB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28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2 календарных месяцев с возможностью пролонгации на дополнительные 12 месяцев путем подписания Дополнительного соглашения при неизменности (не ухудшении) расценок и других существенных условий по договору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2 календарных месяцев с возможностью пролонгации на дополнительные 12 месяцев путем подписания Дополнительного соглашения при неизменности (не ухудшении) расценок и других существенных условий по договору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15 календарных дней с даты подписания Акта выполненных работ (оказанных услуг)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.</w:t>
              <w:br/>
              <w:t>Итоги будут подведены только по одному из двух лотов закупочной процедуры. Рекомендуем подать предложение по двум лотам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Лицензия на негосударственную (частную) охранную деятельность.</w:t>
              <w:br/>
              <w:t>2. Лицензии Сотрудников на право осуществления частной охранной деятельности.</w:t>
              <w:br/>
              <w:t>3. Скан-копии Договоров и Актов выполненных работ за 2021-2022 г. на сумму не менее 3 000 000,00 рублей.</w:t>
              <w:br/>
              <w:t>4. Коммерческое предложен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услуг физической охраны (постоплата 60 к.д.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7"/>
        <w:gridCol w:w="7469"/>
      </w:tblGrid>
      <w:tr>
        <w:trPr/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600 000.00 RUB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11.2022 10:00 МСК</w:t>
              <w:br/>
              <w:t>Дата завершения приема заявок: 28.11.2022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2 календарных месяцев с возможностью пролонгации на дополнительные 12 месяцев путем подписания Дополнительного соглашения при неизменности (не ухудшении) расценок и других существенных условий по договору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ействия договора 12 календарных месяцев с возможностью пролонгации на дополнительные 12 месяцев путем подписания Дополнительного соглашения при неизменности (не ухудшении) расценок и других существенных условий по договору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60 календарных дней с даты подписания Акта выполненных работ (оказанных услуг)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му заданию.</w:t>
              <w:br/>
              <w:t>Итоги будут подведены только по одному из двух лотов закупочной процедуры. Рекомендуем подать предложение по двум лотам.</w:t>
            </w:r>
          </w:p>
        </w:tc>
      </w:tr>
      <w:tr>
        <w:trPr/>
        <w:tc>
          <w:tcPr>
            <w:tcW w:w="29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Лицензия на негосударственную (частную) охранную деятельность.</w:t>
              <w:br/>
              <w:t>2. Лицензии Сотрудников на право осуществления частной охранной деятельности.</w:t>
              <w:br/>
              <w:t>3. Скан-копии Договоров и Актов выполненных работ за 2021-2022 г. на сумму не менее 3 000 000,00 рублей.</w:t>
              <w:br/>
              <w:t>4. Коммерческое предложение по форме и содержанию в полном соответствии с Приложением №4 к настоящему извещению на бланке предприятия за подписью руковод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.doc (доступно для скачивания после регистрации)</w:t>
        <w:br/>
        <w:t>Приложение №4 Форма коммерческого предложения лот №2.docx (доступно для скачивания после регистрации)</w:t>
        <w:br/>
        <w:t>Приложение №4 Форма коммерческого предложения лот №1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физической охраны (постоплата 15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Физическая охран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услуг физической охраны (постоплата 60 к.д.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3491"/>
        <w:gridCol w:w="3825"/>
        <w:gridCol w:w="265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Физическая охрана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физической охраны (постоплата 15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услуг физической охраны (постоплата 60 к.д.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13:15Z</dcterms:created>
  <dc:creator/>
  <dc:description/>
  <dc:language>en-US</dc:language>
  <cp:lastModifiedBy/>
  <dcterms:modified xsi:type="dcterms:W3CDTF">2022-11-23T10:13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