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узин Виталий Григорьевич, тел.: +7(342)2462233, e-mail: vitalii.luzin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"/>
        <w:gridCol w:w="4716"/>
        <w:gridCol w:w="4783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6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7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ЗИП для серверного оборудования</w:t>
            </w:r>
          </w:p>
        </w:tc>
        <w:tc>
          <w:tcPr>
            <w:tcW w:w="4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ЗИП для серверного оборуд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6086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500 000.00 RUB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0:00 МСК</w:t>
              <w:br/>
              <w:t>Дата завершения приема заявок: 30.11.2022 10:00 МСК</w:t>
              <w:br/>
              <w:t>Рассмотрение Заявок: 12.12.2022 00:00 МСК</w:t>
              <w:br/>
              <w:t>Подведение итогов: 13.12.2022 00:00 МСК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год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в течение 60 календарных дней с даты поставки товара на склад Покупателя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1 Форма ценового предложения.docx (доступно для скачивания после регистрации)</w:t>
        <w:br/>
        <w:t>Приложение №2 Проект договора.docx (доступно для скачивания после регистрации)</w:t>
        <w:br/>
        <w:t>Приложение №3 Список ЗИП на 2022-23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ЗИП для серверного оборудова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4573"/>
        <w:gridCol w:w="3916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R640 1100Wt 48v p\n 05G4WKA02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l R640 1100Wt 48v p\n 05G4WKA02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R740 1100 wt 220v p\n 0CMPGMA03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l R740 1100 wt 220v p\n 0CMPGMA03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ell R630 48v p\n 05G4WKA00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ell R630 48v p\n 05G4WKA00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SD 960Gb p\n SSDSC2KG960G8R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960Gb p\n SSDSC2KG960G8R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AS HDD 600Gb p\n AL15SEB060NY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AS HDD 600Gb p\n AL15SEB060NY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SD 480Gb p\n MTFDDAK480TDT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480Gb p\n MTFDDAK480TDT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е диски SSD 480Gb p\n SSDSC2BB480G7R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480Gb p\n SSDSC2BB480G7R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HP StorageWorks MSA2300fc (AJ798A) p\n 490092-001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HP StorageWorks MSA2300fc (AJ798A) p\n 490092-001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592267-001 HP 595W StorageWorks 2000 G3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92267-001 HP 595W StorageWorks 2000 G3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СХД IBM FlashSystem 840 p\n:94Y8155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ХД IBM FlashSystem 840 p\n:94Y8155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уль SSD 2Tb СХД IBM FlashSystem 840 p\n 00DH514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SD 2Tb СХД IBM FlashSystem 840 p\n 00DH514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IBM FlashSystem 840 p\n 02CL197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BM FlashSystem 840 p\n 02CL197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IBM FlashSystem 900 (FRU pn: 00DH517)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BM FlashSystem 900 (FRU pn: 00DH517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для IBM Storwize 5030 (FRU: 01AC366)</w:t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IBM Storwize 5030 (FRU: 01AC366)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ЗИП для серверного оборуд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1:52Z</dcterms:created>
  <dc:creator/>
  <dc:description/>
  <dc:language>en-US</dc:language>
  <cp:lastModifiedBy/>
  <dcterms:modified xsi:type="dcterms:W3CDTF">2022-11-23T11:5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