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и время окончания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(342)2462233, e-mail: vitalii.luz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6"/>
        <w:gridCol w:w="4783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ЗИП для серверного оборудования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6086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000.00 RUB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2.12.2022 12:00 МСК</w:t>
              <w:br/>
              <w:t>Рассмотрение Заявок: 12.12.2022 00:00 МСК</w:t>
              <w:br/>
              <w:t>Подведение итогов: 13.12.2022 00:00 МСК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календарных дней с даты поставки товара на склад Покупателя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Форма ценового предложения.docx (доступно для скачивания после регистрации)</w:t>
        <w:br/>
        <w:t>Приложение №2 Проект договора.docx (доступно для скачивания после регистрации)</w:t>
        <w:br/>
        <w:t>Приложение №3 Список ЗИП на 2022-23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73"/>
        <w:gridCol w:w="391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40 1100Wt 48v p\n 05G4WKA0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40 1100Wt 48v p\n 05G4WKA0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740 1100 wt 220v p\n 0CMPGMA0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740 1100 wt 220v p\n 0CMPGMA0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30 48v p\n 05G4WKA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30 48v p\n 05G4WKA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960Gb p\n SSDSC2KG960G8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960Gb p\n SSDSC2KG960G8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AS HDD 600Gb p\n AL15SEB060NY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S HDD 600Gb p\n AL15SEB060N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MTFDDAK480TDT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MTFDDAK480TDT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SSDSC2BB480G7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SSDSC2BB480G7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HP StorageWorks MSA2300fc (AJ798A) p\n 490092-00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P StorageWorks MSA2300fc (AJ798A) p\n 490092-001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592267-001 HP 595W StorageWorks 2000 G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2267-001 HP 595W StorageWorks 2000 G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ХД IBM FlashSystem 840 p\n:94Y815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ХД IBM FlashSystem 840 p\n:94Y8155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SD 2Tb СХД IBM FlashSystem 840 p\n 00DH51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2Tb СХД IBM FlashSystem 840 p\n 00DH514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840 p\n 02CL197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840 p\n 02CL197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900 (FRU pn: 00DH517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900 (FRU pn: 00DH517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для IBM Storwize 5030 (FRU: 01AC366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IBM Storwize 5030 (FRU: 01AC366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9:44Z</dcterms:created>
  <dc:creator/>
  <dc:description/>
  <dc:language>en-US</dc:language>
  <cp:lastModifiedBy/>
  <dcterms:modified xsi:type="dcterms:W3CDTF">2022-11-23T12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