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6896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Добавлена позиция Кабель опт. 8-вол. 0,4кН внутр. негорючий в лоты №4,5,6.</w:t>
              <w:br/>
              <w:br/>
              <w:t>2. Скорректирована форма КП для лотов №4,5,6.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"/>
        <w:gridCol w:w="5648"/>
        <w:gridCol w:w="3985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RUB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USD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USD, постоплата 1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RUB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USD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USD, постоплата 1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RUB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USD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USD, постоплата 1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самонесущий и бронирован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внутренний негорючи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внутренний негорючи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гибрид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ОК гибрид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ВОК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5 Лот 4-6 ВОК внутренний негорючий.xlsx (доступно для скачивания после регистрации)</w:t>
        <w:br/>
        <w:t>Приложение №5 Лот 7-9 ВОК гибридный.xlsx (доступно для скачивания после регистрации)</w:t>
        <w:br/>
        <w:t>Приложение №5 Лот 1-3 ВОК самонесущий и бронированный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51"/>
        <w:gridCol w:w="606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34"/>
        <w:gridCol w:w="6084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самонесущий и бронированный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самонесущий и бронирован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31"/>
        <w:gridCol w:w="608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самонесущий и бронированный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внутренний негорючи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внутренний негорючи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гибрид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ОК гибрид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USD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самонесущий и бронированный (USD, постоплата 1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внутренний негорючий (USD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внутренний негорючий (USD, постоплата 1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гибрид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гибридный (USD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9.</w:t>
      </w:r>
      <w:r>
        <w:rPr>
          <w:b w:val="false"/>
        </w:rPr>
        <w:t xml:space="preserve"> ВОК гибридный (USD, постоплата 1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3:12Z</dcterms:created>
  <dc:creator/>
  <dc:description/>
  <dc:language>en-US</dc:language>
  <cp:lastModifiedBy/>
  <dcterms:modified xsi:type="dcterms:W3CDTF">2022-11-23T14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