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99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шкина Дарья Сергеевна, тел.: +7(912)781-72-77, e-mail: daria.koshkina@domru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20"/>
        <w:gridCol w:w="3798"/>
        <w:gridCol w:w="5547"/>
      </w:tblGrid>
      <w:tr>
        <w:trPr/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1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слуги по мониторингу СМИ</w:t>
            </w:r>
          </w:p>
        </w:tc>
        <w:tc>
          <w:tcPr>
            <w:tcW w:w="55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 000 00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Услуги по мониторингу СМ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46"/>
        <w:gridCol w:w="6820"/>
      </w:tblGrid>
      <w:tr>
        <w:trPr/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8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64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 000 000.00 RUB</w:t>
            </w:r>
          </w:p>
        </w:tc>
      </w:tr>
      <w:tr>
        <w:trPr/>
        <w:tc>
          <w:tcPr>
            <w:tcW w:w="364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64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4.11.2022 10:00 МСК</w:t>
              <w:br/>
              <w:t>Дата завершения приема заявок: 01.12.2022 12:00 МСК</w:t>
              <w:br/>
              <w:t xml:space="preserve">Рассмотрение Заявок: </w:t>
              <w:br/>
              <w:t>Подведение итогов: 09.12.2022 18:00 МСК</w:t>
            </w:r>
          </w:p>
        </w:tc>
      </w:tr>
      <w:tr>
        <w:trPr/>
        <w:tc>
          <w:tcPr>
            <w:tcW w:w="364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01.02.2023-31.01.2024</w:t>
            </w:r>
          </w:p>
        </w:tc>
      </w:tr>
      <w:tr>
        <w:trPr/>
        <w:tc>
          <w:tcPr>
            <w:tcW w:w="364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 электронной почте, согласно списку адресов, предоставленных заказчиком</w:t>
            </w:r>
          </w:p>
        </w:tc>
      </w:tr>
      <w:tr>
        <w:trPr/>
        <w:tc>
          <w:tcPr>
            <w:tcW w:w="364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64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64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ежемесячно в течение 60 (Шестидесяти) календарных дней с даты подписания Акта об оказании услуг</w:t>
            </w:r>
          </w:p>
        </w:tc>
      </w:tr>
      <w:tr>
        <w:trPr/>
        <w:tc>
          <w:tcPr>
            <w:tcW w:w="364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Наличие опыта работа с крупными компаниями в течение последних 3-х лет.</w:t>
              <w:br/>
              <w:t>2.Наличие опыта подготовки информационно-аналитических отчетов для компаний ИТ, телеком отраслей.</w:t>
              <w:br/>
              <w:t>3.Наличие персонального менеджера для АО «ЭР-Телеком Холдинг», осуществляющего координацию и контроль оказания услуг</w:t>
              <w:br/>
              <w:t>4.Подтверждение наличия архива материалов СМИ с января 2014 года.</w:t>
              <w:br/>
              <w:t>5.Наличие количества источников информации СМИ – не менее 40 000.</w:t>
            </w:r>
          </w:p>
        </w:tc>
      </w:tr>
      <w:tr>
        <w:trPr/>
        <w:tc>
          <w:tcPr>
            <w:tcW w:w="364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64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8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Подписанное коммерческое предложение Участника по форме Приложения №4 к настоящему Извещению.</w:t>
              <w:br/>
              <w:t>2.Предоставление не мене 3-х копий контрактов на оказание аналогичных услуг (без конфиденциальной информации)</w:t>
              <w:br/>
              <w:t>3.Предоставление не менее 3-х образцов аналитических отчетов для разных компаний за последние 5 лет (в виде презентации, формат pdf)</w:t>
              <w:br/>
              <w:t>4.Подписанная Форма выполнения обязательных требований (Приложение № 5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 3 Техническое задание.pdf (доступно для скачивания после регистрации)</w:t>
        <w:br/>
        <w:t>Приложение № 4 Форма КП.docx (доступно для скачивания после регистрации)</w:t>
        <w:br/>
        <w:t>Приложение № 5 Форма «Выполнение обяз.треб»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Услуги по мониторингу СМИ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7"/>
        <w:gridCol w:w="4346"/>
        <w:gridCol w:w="3356"/>
        <w:gridCol w:w="2326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3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3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34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Маркетинговые исследования</w:t>
            </w:r>
          </w:p>
        </w:tc>
        <w:tc>
          <w:tcPr>
            <w:tcW w:w="335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Услуги по мониторингу СМ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4:32:19Z</dcterms:created>
  <dc:creator/>
  <dc:description/>
  <dc:language>en-US</dc:language>
  <cp:lastModifiedBy/>
  <dcterms:modified xsi:type="dcterms:W3CDTF">2022-11-24T04:32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