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и ПНР комплекса оборудования системы уличного видеонаблюдения в г. Санкт-Петербург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СМР и ПНР комплекса оборудования системы уличного видеонаблюдения на установке одной камеры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СМР и ПНР комплекса оборудования системы уличного видеонаблюдения на замене одной каме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8"/>
        <w:gridCol w:w="5321"/>
        <w:gridCol w:w="177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СМР и ПНР комплекса оборудования системы уличного видеонаблюдения по установке одной камеры в соответствии с Приложением №5 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2.00 (шт.)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MP00131] Установка шкафа ЭШ-DС,ШТ [ед. измерения: Единица работы]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онтаж шкафа с организацией электропитания в соответствии с Приложением №5 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Единица работы)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MP00002] СМР ВОЛС ВКП. 8 ОВ, 7кН,М [ед. измерения: Единица работы]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онтаж оптического кабеля внутри здания, по кровлям, фасадам зданий в соответствии с Приложением №5 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00.00 (Единица работы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системы уличного видеонаблюдения по замене камер одной камеры в соответствии с Приложением №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508 000.0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05 76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 59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54 8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918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0 96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ноя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ноября 2022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8:48Z</dcterms:created>
  <dc:creator/>
  <dc:description/>
  <dc:language>en-US</dc:language>
  <cp:lastModifiedBy/>
  <dcterms:modified xsi:type="dcterms:W3CDTF">2022-11-24T07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