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93420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185"/>
        <w:gridCol w:w="4389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WiFi точки доступа (USD, 100% постоплата, 90 к.д.)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WiFi точки доступа (USD, 100% постоплата, 5 к.д.)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WiFi точки доступа (RUB, 100% постоплата, 90 к.д.)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WiFi точки доступа (USD, 100% постоплата,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6821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11.2022 10:00 МСК</w:t>
              <w:br/>
              <w:t>Дата завершения приема заявок: 05.12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по заявкам Общества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(шестидесяти) календарных дней с момента подписания спецификации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90 календарных дней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ребования к неснижаемому объему на складе поставщика: не менее 1/12 от общего объема закупки ежемесячно должно быть в наличии на складе</w:t>
              <w:br/>
              <w:br/>
              <w:t>2. Гарантия не менее 12 месяцев (но не менее срока, заявленного производителем), техническая поддержка</w:t>
              <w:br/>
              <w:br/>
              <w:t>3. Договор с Победителем может быть заключен только при условии успешного прохождения тестирования на сети АО "ЭР-Телеком Холдинг"</w:t>
              <w:br/>
              <w:br/>
              <w:t>4. Участник обязуется предоставить оборудование для тестирования течение 14 календарных дней с даты запроса Организатором процедуры.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5) </w:t>
              <w:br/>
              <w:t>2. Техническая документ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WiFi точки доступа (USD, 100% постоплата,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6821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11.2022 10:00 МСК</w:t>
              <w:br/>
              <w:t>Дата завершения приема заявок: 05.12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по заявкам Общества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(шестидесяти) календарных дней с момента подписания спецификации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5 календарных дней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ребования к неснижаемому объему на складе поставщика: не менее 1/12 от общего объема закупки ежемесячно должно быть в наличии на складе</w:t>
              <w:br/>
              <w:br/>
              <w:t>2. Гарантия не менее 12 месяцев (но не менее срока, заявленного производителем), техническая поддержка</w:t>
              <w:br/>
              <w:br/>
              <w:t>3. Договор с Победителем может быть заключен только при условии успешного прохождения тестирования на сети АО "ЭР-Телеком Холдинг"</w:t>
              <w:br/>
              <w:br/>
              <w:t>4. Участник обязуется предоставить оборудование для тестирования течение 14 календарных дней с даты запроса Организатором процедуры.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5) </w:t>
              <w:br/>
              <w:t>2. Техническая документ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WiFi точки доступа (RUB, 100% постоплата,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6821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11.2022 10:00 МСК</w:t>
              <w:br/>
              <w:t>Дата завершения приема заявок: 05.12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по заявкам Общества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(шестидесяти) календарных дней с момента подписания спецификации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90 календарных дней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ребования к неснижаемому объему на складе поставщика: не менее 1/12 от общего объема закупки ежемесячно должно быть в наличии на складе</w:t>
              <w:br/>
              <w:br/>
              <w:t>2. Гарантия не менее 12 месяцев (но не менее срока, заявленного производителем), техническая поддержка</w:t>
              <w:br/>
              <w:br/>
              <w:t>3. Договор с Победителем может быть заключен только при условии успешного прохождения тестирования на сети АО "ЭР-Телеком Холдинг"</w:t>
              <w:br/>
              <w:br/>
              <w:t>4. Участник обязуется предоставить оборудование для тестирования течение 14 календарных дней с даты запроса Организатором процедуры.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5) </w:t>
              <w:br/>
              <w:t>2. Техническая документ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к Wi-Fi AP AC.pdf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5 Форма коммерческого предложения USD 90 к.д..docx (доступно для скачивания после регистрации)</w:t>
        <w:br/>
        <w:t>Приложение №5 Форма коммерческого предложения USD 5 к.д.docx (доступно для скачивания после регистрации)</w:t>
        <w:br/>
        <w:t>Приложение №5 Форма коммерческого предложения RUB 90 к.д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WiFi точки доступа (USD, 100% постоплата,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838"/>
        <w:gridCol w:w="6683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Fi точки доступа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Huawei AP4050DE-M, вкл. лицензию для контроллера Huawei AC6800v (или аналоги, соответствующие требованиям к AP econom, указанным в Приложении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WiFi точки доступа (USD, 100% постоплата,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838"/>
        <w:gridCol w:w="6683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Fi точки доступа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Huawei AP4050DE-M, вкл. лицензию для контроллера Huawei AC6800v (или аналоги, соответствующие требованиям к AP econom, указанным в Приложении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WiFi точки доступа (RUB, 100% постоплата,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838"/>
        <w:gridCol w:w="6683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Fi точки доступа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Huawei AP4050DE-M, вкл. лицензию для контроллера Huawei AC6800v (или аналоги, соответствующие требованиям к AP econom, указанным в Приложении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WiFi точки доступа (USD, 100% постоплата,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WiFi точки доступа (USD, 100% постоплата, 5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WiFi точки доступа (RUB, 100% постоплата,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16:24Z</dcterms:created>
  <dc:creator/>
  <dc:description/>
  <dc:language>en-US</dc:language>
  <cp:lastModifiedBy/>
  <dcterms:modified xsi:type="dcterms:W3CDTF">2022-11-24T15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