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Ubiquiti на 2023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Ubiquiti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диооборудование Ubiquiti (USD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Радиооборудование Ubiquiti (USD, 100% постоплата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4523"/>
        <w:gridCol w:w="2395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иомост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6:36Z</dcterms:created>
  <dc:creator/>
  <dc:description/>
  <dc:language>en-US</dc:language>
  <cp:lastModifiedBy/>
  <dcterms:modified xsi:type="dcterms:W3CDTF">2022-11-28T09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