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одление срока приема предложений. </w:t>
              <w:br/>
              <w:br/>
              <w:t>Изменения в Техническом задании в п. 2.3.7</w:t>
              <w:br/>
              <w:t>2.3.7.</w:t>
              <w:tab/>
              <w:t>Коэффициент затухания, дБ/км, не более:</w:t>
              <w:br/>
              <w:t>•</w:t>
              <w:tab/>
              <w:t>на длине волны 1310 нм 0,34</w:t>
              <w:br/>
              <w:t>•</w:t>
              <w:tab/>
              <w:t>на длине волны 1383 нм 0,34</w:t>
              <w:br/>
              <w:t>•</w:t>
              <w:tab/>
              <w:t>на длине волны 1490 нм 0,22</w:t>
              <w:br/>
              <w:t>•</w:t>
              <w:tab/>
              <w:t>на длине волны 1550 нм 0,22</w:t>
              <w:br/>
              <w:t>•</w:t>
              <w:tab/>
              <w:t>на длине волны 1625 нм 0,2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"/>
        <w:gridCol w:w="5648"/>
        <w:gridCol w:w="3985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RUB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USD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USD, постоплата 1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RUB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USD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USD, постоплата 1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RUB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USD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USD, постоплата 1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самонесущий и бронирован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внутренний негорючи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внутренний негорючи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гибрид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гибрид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ОК гибрид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05.12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ВОК.docx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Лот 7-9 ВОК гибридный.xlsx (доступно для скачивания после регистрации)</w:t>
        <w:br/>
        <w:t>Приложение №5 Лот 4-6 ВОК внутренний негорючий.xlsx (доступно для скачивания после регистрации)</w:t>
        <w:br/>
        <w:t>Приложение №5 Лот 1-3 ВОК самонесущий и бронированный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51"/>
        <w:gridCol w:w="606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 и объемами, указанными в Форме коммерческого предложения (Приложение №5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34"/>
        <w:gridCol w:w="6084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самонесущий и бронированный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 и объемами, указанными в Форме коммерческого предложения (Приложение №5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самонесущий и бронирован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31"/>
        <w:gridCol w:w="608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самонесущий и бронированный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внутренний негорючи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внутренний негорючи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гибрид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гибрид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ОК гибрид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USD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самонесущий и бронированный (USD, постоплата 1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внутренний негорючий (USD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внутренний негорючий (USD, постоплата 1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гибрид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гибридный (USD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9.</w:t>
      </w:r>
      <w:r>
        <w:rPr>
          <w:b w:val="false"/>
        </w:rPr>
        <w:t xml:space="preserve"> ВОК гибридный (USD, постоплата 1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2:21Z</dcterms:created>
  <dc:creator/>
  <dc:description/>
  <dc:language>en-US</dc:language>
  <cp:lastModifiedBy/>
  <dcterms:modified xsi:type="dcterms:W3CDTF">2022-11-28T10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