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66, г. Пермь, ш. Космонавтов, д. 111 к.2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Коноплева Анна Николаевна, тел.: +7(342) 246 22 33, e-mail: anna.konopleva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услуг физической охраны г. Казань на 2023 г.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Закупка услуг физической охраны (постоплата 15 к.д.).</w:t>
      </w:r>
    </w:p>
    <w:p>
      <w:pPr>
        <w:pStyle w:val="Variable"/>
        <w:rPr>
          <w:b/>
          <w:b/>
        </w:rPr>
      </w:pPr>
      <w:r>
        <w:rPr/>
        <w:t>Лот №2:</w:t>
      </w:r>
      <w:r>
        <w:rPr>
          <w:b w:val="false"/>
          <w:i w:val="false"/>
          <w:u w:val="none"/>
        </w:rPr>
        <w:t xml:space="preserve"> Закупка услуг физической охраны (постоплата 60 к.д.)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30"/>
        <w:gridCol w:w="3583"/>
        <w:gridCol w:w="2753"/>
      </w:tblGrid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4.7.9] Физическая охрана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Физическая охрана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7.9] Физическая охрана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Физическая охрана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Казань</w:t>
      </w:r>
    </w:p>
    <w:p>
      <w:pPr>
        <w:pStyle w:val="Variable"/>
        <w:rPr/>
      </w:pPr>
      <w:r>
        <w:rPr/>
        <w:t>Начальная (максимальная)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2 600 000.00 RUB (без учета НДС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2 600 000.00 RUB (без учета НДС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2 600 000.00 RUB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2 600 000.00 RUB.</w:t>
      </w:r>
    </w:p>
    <w:p>
      <w:pPr>
        <w:pStyle w:val="Variable"/>
        <w:rPr/>
      </w:pPr>
      <w:r>
        <w:rPr/>
        <w:t>Сумма НДС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ам №№ 1,2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9 ноября 2022 года в 10:00 по времени сервера .</w:t>
      </w:r>
    </w:p>
    <w:p>
      <w:pPr>
        <w:pStyle w:val="Variable"/>
        <w:rPr>
          <w:b w:val="false"/>
          <w:b w:val="false"/>
        </w:rPr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0 ноября 2022 года в 16:00 по времени сервера 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7:33:51Z</dcterms:created>
  <dc:creator/>
  <dc:description/>
  <dc:language>en-US</dc:language>
  <cp:lastModifiedBy/>
  <dcterms:modified xsi:type="dcterms:W3CDTF">2022-11-29T07:33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