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00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"/>
        <w:gridCol w:w="6212"/>
        <w:gridCol w:w="340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оптический самонесущий 96 волокон-7кН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оптический самонесущий 144 волокон-7кН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й кабель плоской конструкции 1х8-1,4кН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й кабель плоской конструкции 1х16-2,2кН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й кабель плоской конструкции 1х24-2,8кН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для внутренней прокладки оптический 12- волоконный 0,4 кН негорючий (Райзер)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для внутренней прокладки оптический 16- волоконный 0,4 кН негорючий (Райзер)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оптический самонесущий 64 волокон-7кН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оптический самонесущий 2х8-7кН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оптический самонесущий 1х8-7кН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оптический самонесущий 3х8-7кН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оптический самонесущий 48 волокон-7кН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оптический самонесущий 96 волокон-7к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6241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2 09:00 МСК</w:t>
              <w:br/>
              <w:t>Дата завершения приема заявок: 07.12.2022 10:00 МСК</w:t>
              <w:br/>
              <w:t>Рассмотрение Заявок: 07.12.2022 10:05 МСК</w:t>
              <w:br/>
              <w:t>Подведение итогов: 15.12.2022 09:00 МСК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, либо до достижения суммы, указанной в договоре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Спецификаци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даты поставк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абель оптический самонесущий 144 волокон-7к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6241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2 09:00 МСК</w:t>
              <w:br/>
              <w:t>Дата завершения приема заявок: 07.12.2022 10:00 МСК</w:t>
              <w:br/>
              <w:t>Рассмотрение Заявок: 07.12.2022 10:05 МСК</w:t>
              <w:br/>
              <w:t>Подведение итогов: 15.12.2022 09:00 МСК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, либо до достижения суммы, указанной в договоре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Спецификаци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даты поставк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й кабель плоской конструкции 1х8-1,4к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6241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2 09:00 МСК</w:t>
              <w:br/>
              <w:t>Дата завершения приема заявок: 07.12.2022 10:00 МСК</w:t>
              <w:br/>
              <w:t>Рассмотрение Заявок: 07.12.2022 10:05 МСК</w:t>
              <w:br/>
              <w:t>Подведение итогов: 15.12.2022 09:00 МСК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, либо до достижения суммы, указанной в договоре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Спецификаци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даты поставк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птический кабель плоской конструкции 1х16-2,2к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6241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2 09:00 МСК</w:t>
              <w:br/>
              <w:t>Дата завершения приема заявок: 07.12.2022 10:00 МСК</w:t>
              <w:br/>
              <w:t>Рассмотрение Заявок: 07.12.2022 10:05 МСК</w:t>
              <w:br/>
              <w:t>Подведение итогов: 15.12.2022 09:00 МСК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, либо до достижения суммы, указанной в договоре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Спецификаци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даты поставк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птический кабель плоской конструкции 1х24-2,8к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6122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2 09:00 МСК</w:t>
              <w:br/>
              <w:t>Дата завершения приема заявок: 07.12.2022 10:00 МСК</w:t>
              <w:br/>
              <w:t>Рассмотрение Заявок: 07.12.2022 10:05 МСК</w:t>
              <w:br/>
              <w:t>Подведение итогов: 15.12.2022 09:00 МСК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, либо до достижения суммы, указанной в договоре.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даты поставки.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Специфик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Кабель для внутренней прокладки оптический 12- волоконный 0,4 кН негорючий (Райзе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6241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2 09:00 МСК</w:t>
              <w:br/>
              <w:t>Дата завершения приема заявок: 07.12.2022 10:00 МСК</w:t>
              <w:br/>
              <w:t>Рассмотрение Заявок: 07.12.2022 10:05 МСК</w:t>
              <w:br/>
              <w:t>Подведение итогов: 15.12.2022 09:00 МСК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, либо до достижения суммы, указанной в договоре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Спецификаци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даты поставк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Кабель для внутренней прокладки оптический 16- волоконный 0,4 кН негорючий (Райзе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6241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2 09:00 МСК</w:t>
              <w:br/>
              <w:t>Дата завершения приема заявок: 07.12.2022 10:00 МСК</w:t>
              <w:br/>
              <w:t>Рассмотрение Заявок: 07.12.2022 10:05 МСК</w:t>
              <w:br/>
              <w:t>Подведение итогов: 15.12.2022 09:00 МСК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, либо до достижения суммы, указанной в договоре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Спецификаци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даты поставк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оптический самонесущий 64 волокон-7к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6241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2 09:00 МСК</w:t>
              <w:br/>
              <w:t>Дата завершения приема заявок: 07.12.2022 10:00 МСК</w:t>
              <w:br/>
              <w:t>Рассмотрение Заявок: 07.12.2022 10:05 МСК</w:t>
              <w:br/>
              <w:t>Подведение итогов: 15.12.2022 09:00 МСК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, либо до достижения суммы, указанной в договоре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Спецификаци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даты поставк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абель оптический самонесущий 2х8-7к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6241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2 09:00 МСК</w:t>
              <w:br/>
              <w:t>Дата завершения приема заявок: 07.12.2022 10:00 МСК</w:t>
              <w:br/>
              <w:t>Рассмотрение Заявок: 07.12.2022 10:05 МСК</w:t>
              <w:br/>
              <w:t>Подведение итогов: 15.12.2022 09:00 МСК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, либо до достижения суммы, указанной в договоре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Спецификаци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даты поставк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абель оптический самонесущий 1х8-7к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1"/>
        <w:gridCol w:w="6245"/>
      </w:tblGrid>
      <w:tr>
        <w:trPr/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2 09:00 МСК</w:t>
              <w:br/>
              <w:t>Дата завершения приема заявок: 07.12.2022 10:00 МСК</w:t>
              <w:br/>
              <w:t>Рассмотрение Заявок: 07.12.2022 10:05 МСК</w:t>
              <w:br/>
              <w:t>Подведение итогов: 15.12.2022 09:00 МСК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, либо до достижения суммы, указанной в договоре.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Спецификации.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даты поставки.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Кабель оптический самонесущий 3х8-7к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6241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2 09:00 МСК</w:t>
              <w:br/>
              <w:t>Дата завершения приема заявок: 07.12.2022 10:00 МСК</w:t>
              <w:br/>
              <w:t>Рассмотрение Заявок: 07.12.2022 10:05 МСК</w:t>
              <w:br/>
              <w:t>Подведение итогов: 15.12.2022 09:00 МСК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, либо до достижения суммы, указанной в договоре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Спецификаци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даты поставк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Кабель оптический самонесущий 48 волокон-7к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6122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2 09:00 МСК</w:t>
              <w:br/>
              <w:t>Дата завершения приема заявок: 07.12.2022 10:00 МСК</w:t>
              <w:br/>
              <w:t>Рассмотрение Заявок: 07.12.2022 10:05 МСК</w:t>
              <w:br/>
              <w:t>Подведение итогов: 15.12.2022 09:00 МСК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, либо до достижения суммы, указанной в договоре.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даты поставки.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Спецификации.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оптический кабель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оптический самонесущий 96 волокон-7кН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"/>
        <w:gridCol w:w="5645"/>
        <w:gridCol w:w="2644"/>
        <w:gridCol w:w="18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оптический самонесущий 96 волокон-7кН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абель оптический самонесущий 144 волокон-7кН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5704"/>
        <w:gridCol w:w="2611"/>
        <w:gridCol w:w="181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оптический самонесущий 144 волокон-7кН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й кабель плоской конструкции 1х8-1,4кН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5759"/>
        <w:gridCol w:w="2581"/>
        <w:gridCol w:w="178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й кабель плоской конструкции 1х8-1,4кН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птический кабель плоской конструкции 1х16-2,2кН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5817"/>
        <w:gridCol w:w="2549"/>
        <w:gridCol w:w="176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й кабель плоской конструкции 1х16-2,2кН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птический кабель плоской конструкции 1х24-2,8кН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5817"/>
        <w:gridCol w:w="2549"/>
        <w:gridCol w:w="176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й кабель плоской конструкции 1х24-2,8кН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Кабель для внутренней прокладки оптический 12- волоконный 0,4 кН негорючий (Райзе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1"/>
        <w:gridCol w:w="2321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для внутренней прокладки оптический 12- волоконный 0,4 кН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Кабель для внутренней прокладки оптический 16- волоконный 0,4 кН негорючий (Райзе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1"/>
        <w:gridCol w:w="2321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для внутренней прокладки оптический 16- волоконный 0,4 кН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оптический самонесущий 64 волокон-7кН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"/>
        <w:gridCol w:w="5645"/>
        <w:gridCol w:w="2644"/>
        <w:gridCol w:w="18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оптический самонесущий 64 волокон-7кН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абель оптический самонесущий 2х8-7кН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"/>
        <w:gridCol w:w="5227"/>
        <w:gridCol w:w="2873"/>
        <w:gridCol w:w="199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оптический самонесущий 2х8-7кН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абель оптический самонесущий 1х8-7кН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"/>
        <w:gridCol w:w="5227"/>
        <w:gridCol w:w="2873"/>
        <w:gridCol w:w="199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оптический самонесущий 1х8-7кН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Кабель оптический самонесущий 3х8-7кН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"/>
        <w:gridCol w:w="5227"/>
        <w:gridCol w:w="2873"/>
        <w:gridCol w:w="199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оптический самонесущий 3х8-7кН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Кабель оптический самонесущий 48 волокон-7кН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"/>
        <w:gridCol w:w="5645"/>
        <w:gridCol w:w="2644"/>
        <w:gridCol w:w="18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оптический самонесущий 48 волокон-7кН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оптический самонесущий 96 волокон-7к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абель оптический самонесущий 144 волокон-7к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й кабель плоской конструкции 1х8-1,4к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птический кабель плоской конструкции 1х16-2,2к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птический кабель плоской конструкции 1х24-2,8к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Кабель для внутренней прокладки оптический 12- волоконный 0,4 кН негорючий (Райзе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Кабель для внутренней прокладки оптический 16- волоконный 0,4 кН негорючий (Райзе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оптический самонесущий 64 волокон-7к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абель оптический самонесущий 2х8-7к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абель оптический самонесущий 1х8-7к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Кабель оптический самонесущий 3х8-7к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Кабель оптический самонесущий 48 волокон-7к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49:09Z</dcterms:created>
  <dc:creator/>
  <dc:description/>
  <dc:language>en-US</dc:language>
  <cp:lastModifiedBy/>
  <dcterms:modified xsi:type="dcterms:W3CDTF">2022-11-30T05:4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