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6"/>
        <w:gridCol w:w="7480"/>
      </w:tblGrid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одление срока приема предложений. </w:t>
              <w:br/>
              <w:br/>
              <w:t>Расширение списка рассматриваемых моделей: рассматриваются модели, указанные в извещении, а так же аналоги, соответствующие Техническому заданию (Приложение №3)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5592"/>
        <w:gridCol w:w="4034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доступа GE/XGE AC (рубли, отсрочка 90 к.д.)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доступа GE/XGE AC (доллары, отсрочка 90 к.д.)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доступа GE/XGE AC (доллары, отсрочка 5 к.д.)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доступа GE/XGE AC (рубли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7640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29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.</w:t>
              <w:br/>
              <w:br/>
              <w:t>Товар должен быть поставлен в упаковке (индивидуальная + групповая) на поддонах размером 120х80 см (Евро) и высотой не более 210 см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ервый заказ (Спецификация №1) - 35 000 шт., поставка 3 (тремя) партиями: </w:t>
              <w:br/>
              <w:t xml:space="preserve">1.1. Первая партия 15 000 шт. - не позднее 31.03.2023 </w:t>
              <w:br/>
              <w:t>1.2. Вторая партия 10 000 шт. - не позднее 31.05.2023</w:t>
              <w:br/>
              <w:t>1.3. Третья партия 10 000 шт. - не позднее 31.10.2023, с возможностью произвести отказ от партии Товара, с обязательным письменным уведомлением, поданным по электронной почте Поставщику, не позднее чем за 180 (сто восемьдесят) календарных дней до даты поставки оборудования на склад Покупателя.</w:t>
              <w:br/>
              <w:br/>
              <w:t>2. Срок поставки последующих заказов - не более 180 календарных дней с даты подписания Спецификации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модели только указанные в ТЗ. Аналоги, не проходившие тестирование, не рассматриваются.</w:t>
              <w:br/>
              <w:t>2. У Покупателя не возникает обязательств по выкупу всего объема рамочного договора.</w:t>
              <w:br/>
              <w:t>3. 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3.1.</w:t>
              <w:tab/>
              <w:t>Гарантийный срок составляет не менее 36 (тридцать шесть) месяцев с даты приемки оборудования на складе Покупателя.</w:t>
              <w:br/>
              <w:t>3.2.</w:t>
              <w:tab/>
              <w:t>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3.3.</w:t>
              <w:tab/>
              <w:t>Товар должен поставляться с паспортом/инструкцией на русском языке.</w:t>
              <w:br/>
              <w:t>3.4.</w:t>
              <w:tab/>
              <w:t xml:space="preserve">Поставщик обеспечивает бесплатное обучение персонала Покупателя: </w:t>
              <w:br/>
              <w:t>•</w:t>
              <w:tab/>
              <w:t>направления обучения: конфигурирование, эксплуатация, обслуживание, устранение неисправностей;</w:t>
              <w:br/>
              <w:t>•</w:t>
              <w:tab/>
              <w:t>количество обучающихся: не менее 10 чел.;</w:t>
              <w:br/>
              <w:t>•</w:t>
              <w:tab/>
              <w:t>обучение должно охватывать весь перечень поставляемого оборудования согласно данному техническому заданию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доступа GE/XGE AC (доллары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7640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29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.</w:t>
              <w:br/>
              <w:br/>
              <w:t>Товар должен быть поставлен в упаковке (индивидуальная + групповая) на поддонах размером 120х80 см (Евро) и высотой не более 210 см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ервый заказ (Спецификация №1) - 35 000 шт., поставка 3 (тремя) партиями: </w:t>
              <w:br/>
              <w:t xml:space="preserve">1.1. Первая партия 15 000 шт. - не позднее 31.03.2023 </w:t>
              <w:br/>
              <w:t>1.2. Вторая партия 10 000 шт. - не позднее 31.05.2023</w:t>
              <w:br/>
              <w:t>1.3. Третья партия 10 000 шт. - не позднее 31.10.2023, с возможностью произвести отказ от партии Товара, с обязательным письменным уведомлением, поданным по электронной почте Поставщику, не позднее чем за 180 (сто восемьдесят) календарных дней до даты поставки оборудования на склад Покупателя.</w:t>
              <w:br/>
              <w:br/>
              <w:t>2. Срок поставки последующих заказов - не более 180 календарных дней с даты подписания Спецификации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модели только указанные в ТЗ. Аналоги, не проходившие тестирование, не рассматриваются.</w:t>
              <w:br/>
              <w:t>2. У Покупателя не возникает обязательств по выкупу всего объема рамочного договора.</w:t>
              <w:br/>
              <w:t>3. 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3.1.</w:t>
              <w:tab/>
              <w:t>Гарантийный срок составляет не менее 36 (тридцать шесть) месяцев с даты приемки оборудования на складе Покупателя.</w:t>
              <w:br/>
              <w:t>3.2.</w:t>
              <w:tab/>
              <w:t>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3.3.</w:t>
              <w:tab/>
              <w:t>Товар должен поставляться с паспортом/инструкцией на русском языке.</w:t>
              <w:br/>
              <w:t>3.4.</w:t>
              <w:tab/>
              <w:t xml:space="preserve">Поставщик обеспечивает бесплатное обучение персонала Покупателя: </w:t>
              <w:br/>
              <w:t>•</w:t>
              <w:tab/>
              <w:t>направления обучения: конфигурирование, эксплуатация, обслуживание, устранение неисправностей;</w:t>
              <w:br/>
              <w:t>•</w:t>
              <w:tab/>
              <w:t>количество обучающихся: не менее 10 чел.;</w:t>
              <w:br/>
              <w:t>•</w:t>
              <w:tab/>
              <w:t>обучение должно охватывать весь перечень поставляемого оборудования согласно данному техническому заданию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доступа GE/XGE AC (доллары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7640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29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.</w:t>
              <w:br/>
              <w:br/>
              <w:t>Товар должен быть поставлен в упаковке (индивидуальная + групповая) на поддонах размером 120х80 см (Евро) и высотой не более 210 см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ервый заказ (Спецификация №1) - 35 000 шт., поставка 3 (тремя) партиями: </w:t>
              <w:br/>
              <w:t xml:space="preserve">1.1. Первая партия 15 000 шт. - не позднее 31.03.2023 </w:t>
              <w:br/>
              <w:t>1.2. Вторая партия 10 000 шт. - не позднее 31.05.2023</w:t>
              <w:br/>
              <w:t>1.3. Третья партия 10 000 шт. - не позднее 31.10.2023, с возможностью произвести отказ от партии Товара, с обязательным письменным уведомлением, поданным по электронной почте Поставщику, не позднее чем за 180 (сто восемьдесят) календарных дней до даты поставки оборудования на склад Покупателя.</w:t>
              <w:br/>
              <w:br/>
              <w:t>2. Срок поставки последующих заказов - не более 180 календарных дней с даты подписания Спецификации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(П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модели только указанные в ТЗ. Аналоги, не проходившие тестирование, не рассматриваются.</w:t>
              <w:br/>
              <w:t>2. У Покупателя не возникает обязательств по выкупу всего объема рамочного договора.</w:t>
              <w:br/>
              <w:t>3. 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3.1.</w:t>
              <w:tab/>
              <w:t>Гарантийный срок составляет не менее 36 (тридцать шесть) месяцев с даты приемки оборудования на складе Покупателя.</w:t>
              <w:br/>
              <w:t>3.2.</w:t>
              <w:tab/>
              <w:t>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3.3.</w:t>
              <w:tab/>
              <w:t>Товар должен поставляться с паспортом/инструкцией на русском языке.</w:t>
              <w:br/>
              <w:t>3.4.</w:t>
              <w:tab/>
              <w:t xml:space="preserve">Поставщик обеспечивает бесплатное обучение персонала Покупателя: </w:t>
              <w:br/>
              <w:t>•</w:t>
              <w:tab/>
              <w:t>направления обучения: конфигурирование, эксплуатация, обслуживание, устранение неисправностей;</w:t>
              <w:br/>
              <w:t>•</w:t>
              <w:tab/>
              <w:t>количество обучающихся: не менее 10 чел.;</w:t>
              <w:br/>
              <w:t>•</w:t>
              <w:tab/>
              <w:t>обучение должно охватывать весь перечень поставляемого оборудования согласно данному техническому заданию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коммутаторы.pdf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 RUB.docx (доступно для скачивания после регистрации)</w:t>
        <w:br/>
        <w:t>Приложение №5 Форма коммерческого предложения USD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доступа GE/XGE AC (рубли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9"/>
        <w:gridCol w:w="5923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Eltex MES2324T, Eltex MES2424 28-port 1G/10G Managed Switch, Huawei S5320-28P-LI (1G/10G), NAG SNR-S2995G-24TX, Qtech QSW-4610-28TX, TP-Link T2700G-28TQ, ZTE ZXR10 5260-TD-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доступа GE/XGE AC (доллары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9"/>
        <w:gridCol w:w="5923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Eltex MES2324T, Eltex MES2424 28-port 1G/10G Managed Switch, Huawei S5320-28P-LI (1G/10G), NAG SNR-S2995G-24TX, Qtech QSW-4610-28TX, TP-Link T2700G-28TQ, ZTE ZXR10 5260-TD-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доступа GE/XGE AC (доллары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9"/>
        <w:gridCol w:w="5923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Eltex MES2324T, Eltex MES2424 28-port 1G/10G Managed Switch, Huawei S5320-28P-LI (1G/10G), NAG SNR-S2995G-24TX, Qtech QSW-4610-28TX, TP-Link T2700G-28TQ, ZTE ZXR10 5260-TD-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доступа GE/XGE AC (рубли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8685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138, Российская Федерация, Свердловская, обл, Екатеринбург г., Комсомольская ул., 8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доступа GE/XGE AC (доллары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8685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138, Российская Федерация, Свердловская, обл, Екатеринбург г., Комсомольская ул., 8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доступа GE/XGE AC (доллары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8685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138, Российская Федерация, Свердловская, обл, Екатеринбург г., Комсомольская ул., 8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9:21Z</dcterms:created>
  <dc:creator/>
  <dc:description/>
  <dc:language>en-US</dc:language>
  <cp:lastModifiedBy/>
  <dcterms:modified xsi:type="dcterms:W3CDTF">2022-11-30T06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