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6"/>
        <w:gridCol w:w="7480"/>
      </w:tblGrid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срока приема предложений. </w:t>
              <w:br/>
              <w:br/>
              <w:t>Расширение списка рассматриваемых моделей: рассматриваются модели, указанные в извещении, а так же аналоги, соответствующие Техническому заданию (Приложение №3)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592"/>
        <w:gridCol w:w="403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рубли, отсрочка 90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доллары, отсрочка 90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доллары, отсрочка 5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06.12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06.12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06.12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коммутаторы.pdf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 RUB.docx (доступно для скачивания после регистрации)</w:t>
        <w:br/>
        <w:t>Приложение №5 Форма коммерческого предложения US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0:40Z</dcterms:created>
  <dc:creator/>
  <dc:description/>
  <dc:language>en-US</dc:language>
  <cp:lastModifiedBy/>
  <dcterms:modified xsi:type="dcterms:W3CDTF">2022-11-30T06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