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"/>
        <w:gridCol w:w="4120"/>
        <w:gridCol w:w="527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уфт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30.11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30.11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уфты.docx (доступно для скачивания после регистрации)</w:t>
        <w:br/>
        <w:t>Приложение №3 Техническое задание кроссы.docx (доступно для скачивания после регистрации)</w:t>
        <w:br/>
        <w:t>Приложение №4 лот №1 Форма Коммерческого предложения.docx (доступно для скачивания после регистрации)</w:t>
        <w:br/>
        <w:t>Приложение №4 лот №2 Форма Коммерческого предложения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140"/>
        <w:gridCol w:w="5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4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/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6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96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овая планка для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для оптического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40"/>
        <w:gridCol w:w="4738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270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229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3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№6 для муфты МТОК-9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3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КО-П3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ОГ-У, МТОК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С-24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Т-36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9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подвески муфт (без запас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ышка для сплайс кассеты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ОГ-У-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0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7/72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1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8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лайс-пластин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2:53Z</dcterms:created>
  <dc:creator/>
  <dc:description/>
  <dc:language>en-US</dc:language>
  <cp:lastModifiedBy/>
  <dcterms:modified xsi:type="dcterms:W3CDTF">2022-11-30T11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