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.</w:t>
              <w:br/>
              <w:t>Дата завершения приема заявок: 01.12.2022 13: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6"/>
        <w:gridCol w:w="4120"/>
        <w:gridCol w:w="527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ссы (рубли, отсрочка 90 дней)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уфты (рубли, отсрочка 90 дней)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росс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7789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01.12.2022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 итогам закупки будут заключаться Договоры с 3 (Тремя) юридическими лицами: АО «ЭР-Телеком Холдинг», ООО "Связьсервис" и ООО "Файберсвязьстрой"</w:t>
              <w:br/>
              <w:t>2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3. Гарантия не менее 12 месяцев (но не менее срока, заявленного производителем).</w:t>
              <w:br/>
              <w:t>4. 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6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уфт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7789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01.12.2022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 итогам закупки будут заключаться Договоры с 3 (Тремя) юридическими лицами: АО «ЭР-Телеком Холдинг», ООО "Связьсервис" и ООО "Файберсвязьстрой"</w:t>
              <w:br/>
              <w:t>2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3. Гарантия не менее 12 месяцев (но не менее срока, заявленного производителем).</w:t>
              <w:br/>
              <w:t>4. 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6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кроссы.docx (доступно для скачивания после регистрации)</w:t>
        <w:br/>
        <w:t>Приложение №3 Техническое задание муфты.docx (доступно для скачивания после регистрации)</w:t>
        <w:br/>
        <w:t>Приложение №4 лот №2 Форма Коммерческого предложения.docx (доступно для скачивания после регистрации)</w:t>
        <w:br/>
        <w:t>Приложение №4 лот №1 Форма Коммерческого предложения.docx (доступно для скачивания после регистрации)</w:t>
        <w:br/>
        <w:t>Приложение №5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росс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140"/>
        <w:gridCol w:w="5327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2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69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4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6/8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0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6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8/2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96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овая планка для кросса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для оптического кросса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уфт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740"/>
        <w:gridCol w:w="4738"/>
        <w:gridCol w:w="165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270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229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№3 для ввода ОК МТОК 96Т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3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ввода №6 для муфты МТОК-96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3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ввода муфт МКО-П3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ввода муфт МОГ-У, МТОК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ассеты КС-2445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ассеты КТ-3645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9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крепления оптических короб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подвески муфт (без запаса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ышка для сплайс кассеты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ОГ-У-44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3/216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4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08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0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44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7/72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0/10-SC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0/20-SC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8/20-SC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лайс-пластина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россы (рубли, отсрочка 90 дней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Муфты (рубли, отсрочка 90 дней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0:51Z</dcterms:created>
  <dc:creator/>
  <dc:description/>
  <dc:language>en-US</dc:language>
  <cp:lastModifiedBy/>
  <dcterms:modified xsi:type="dcterms:W3CDTF">2022-11-30T11:3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