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6900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ен перечень рассматриваемых моделей.</w:t>
              <w:br/>
              <w:t>Продлен срок подачи заявок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"/>
        <w:gridCol w:w="5829"/>
        <w:gridCol w:w="3828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RUB, 100% постоплата, отсрочка 90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USD, 100% постоплата, отсрочка 90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USD, 100% постоплата, отсрочка 5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7611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лот №3 Форма Коммерческого предложения Валюта - Доллар США, Постоплата 5 к.д.docx (доступно для скачивания после регистрации)</w:t>
        <w:br/>
        <w:t>Приложение №4 лот №2 Форма Коммерческого предложения Валюта - Доллар США, Постоплата 90 к.д.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5, лот №1. Проект Договора. Валюта - рубль, Постоплата.doc (доступно для скачивания после регистрации)</w:t>
        <w:br/>
        <w:t>Приложение №5, лот №2. Проект Договора. Валюта - Доллар США, Постоплата 90 к.д.doc (доступно для скачивания после регистрации)</w:t>
        <w:br/>
        <w:t>Приложение №5, лот №3. Проект Договора. Валюта - Доллар США, Постоплата 5 к.д.doc (доступно для скачивания после регистрации)</w:t>
        <w:br/>
        <w:t>Приложение №6 Ориентировочный график поставки.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8"/>
        <w:gridCol w:w="6426"/>
        <w:gridCol w:w="161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42.1(2.8)PE_V.1 (при условии доработки ПО);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12.1(2.8)PE_V.1 (при условии доработки ПО); OMNY miniBullet2E; OMNY miniBullet2E-U; OMNY miniBullet2E-Uv2; OMNY miniBullet2T-U; Optimus IP-E012.1(3.6)P_V.3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CD2043G2-IU(2.8mm) (при условии доработки ПО); Dahua DH-IPC-HFW3441EP-SA-0360B; Tiandy TC-C34WS; OMNY miniBullet5T-U v1.1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DE4225IW-DE(T5) (при условии доработки ПО); Dahua DH-SD49225XA-HNR; Optimus IP-P092.1(25x)D; LTV LTV-1CNSD20-Z25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8"/>
        <w:gridCol w:w="6425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42.1(2.8)PE_V.1(при условии доработки ПО);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12.1(2.8)PE_V.1(при условии доработки ПО); OMNY miniBullet2E; OMNY miniBullet2E-U; OMNY miniBullet2E-Uv2; OMNY miniBullet2T-U; Optimus IP-E012.1(3.6)P_V.3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CD2043G2-IU(2.8mm) (при условии доработки ПО); Dahua DH-IPC-HFW3441EP-SA-0360B; Tiandy TC-C34WS; OMNY miniBullet5T-U v1.1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DE4225IW-DE(T5) (при условии доработки ПО); Dahua DH-SD49225XA-HNR; Optimus IP-P092.1(25x)D; LTV LTV-1CNSD20-Z25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9"/>
        <w:gridCol w:w="6425"/>
        <w:gridCol w:w="161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Optimus IP-E042.1(2.8)PE_V.1(при условии доработки ПО);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12.1(2.8)PE_V.1(при условии доработки ПО); OMNY miniBullet2E; OMNY miniBullet2E-U; OMNY miniBullet2E-Uv2; OMNY miniBullet2T-U; Optimus IP-E012.1(3.6)P_V.3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CD2043G2-IU(2.8mm) (при условии доработки ПО); Dahua DH-IPC-HFW3441EP-SA-0360B; Tiandy TC-C34WS; OMNY miniBullet5T-U v1.1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DE4225IW-DE(T5) (при условии доработки ПО); Dahua DH-SD49225XA-HNR; Optimus IP-P092.1(25x)D; LTV LTV-1CNSD20-Z25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0:25Z</dcterms:created>
  <dc:creator/>
  <dc:description/>
  <dc:language>en-US</dc:language>
  <cp:lastModifiedBy/>
  <dcterms:modified xsi:type="dcterms:W3CDTF">2022-11-30T12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