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3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оборудование Cambium, MikroTik, Ceragon, Siklu и оборудование грозозащиты Citel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MikroTik (USD, постоплата 90 дней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MikroTik (RUB, постоплата 90 дней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Siklu (USD, постоплата 90 дней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борудование Siklu (RUB, постоплата 90 дней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орудование Cambium (USD, постоплата 90 дней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орудование Cambium (RUB, постоплата 90 дней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орудование Ceragon (USD, постоплата 90 дней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орудование Ceragon (RUB, постоплата 90 дней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орудование грозозащиты (USD, постоплата 90 дней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орудование грозозащиты (RUB, постоплата 90 дней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борудование MikroTik (USD, постоплата 5 дней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борудование Siklu (USD, постоплата 5 дней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борудование Cambium (USD, постоплата 5 дней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борудование Ceragon (USD, постоплата 5 дней).</w:t>
      </w:r>
    </w:p>
    <w:p>
      <w:pPr>
        <w:pStyle w:val="Variable"/>
        <w:rPr>
          <w:b/>
          <w:b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Оборудование грозозащиты (USD, постоплата 5 дн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Siklu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Siklu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Siklu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2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Siklu (USD, постоплата 90 дней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борудование Siklu (RUB, постоплата 90 дней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борудование Siklu (USD, постоплата 5 дней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дека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о оборудованию Siklu будет перепроведен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9:43Z</dcterms:created>
  <dc:creator/>
  <dc:description/>
  <dc:language>en-US</dc:language>
  <cp:lastModifiedBy/>
  <dcterms:modified xsi:type="dcterms:W3CDTF">2022-12-01T05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