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оборудование Cambium, MikroTik, Ceragon, Siklu и оборудование грозозащиты Citel 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MikroTik (USD, постоплата 90 дней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борудование MikroTik (RUB, постоплата 90 дней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борудование Cambium (USD, постоплата 90 дней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борудование Cambium (RUB, постоплата 90 дней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борудование Ceragon (USD, постоплата 90 дней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борудование Ceragon (RUB, постоплата 90 дней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борудование грозозащиты (USD, постоплата 90 дней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Оборудование грозозащиты (RUB, постоплата 90 дней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Оборудование MikroTik (USD, постоплата 5 дней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Оборудование Cambium (USD, постоплата 5 дней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Оборудование Ceragon (USD, постоплата 5 дней).</w:t>
      </w:r>
    </w:p>
    <w:p>
      <w:pPr>
        <w:pStyle w:val="Variable"/>
        <w:rPr>
          <w:b/>
          <w:b/>
        </w:rPr>
      </w:pPr>
      <w:r>
        <w:rPr/>
        <w:t>Лот №15:</w:t>
      </w:r>
      <w:r>
        <w:rPr>
          <w:b w:val="false"/>
          <w:i w:val="false"/>
          <w:u w:val="none"/>
        </w:rPr>
        <w:t xml:space="preserve"> Оборудование грозозащиты (USD, постоплата 5 дней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орудование MikroTik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орудование MikroTik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Оборудование Cambium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Оборудование Cambium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орудования Ceragon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орудования Ceragon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 xml:space="preserve">Оборудование грозозащиты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 xml:space="preserve">Оборудование грозозащиты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орудование MikroTik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Оборудование Cambium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орудования Ceragon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 xml:space="preserve">Оборудование грозозащиты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,5,6,7,8,9,10,11,13,14,15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декабря 2022 года в 14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декабря 2022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53:08Z</dcterms:created>
  <dc:creator/>
  <dc:description/>
  <dc:language>en-US</dc:language>
  <cp:lastModifiedBy/>
  <dcterms:modified xsi:type="dcterms:W3CDTF">2022-12-01T10:5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