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12.2022 12:15 МСК</w:t>
              <w:br/>
              <w:t>Дата завершения приема заявок: 07.12.2022 11:30 МСК</w:t>
              <w:br/>
              <w:t>Рассмотрение Заявок: 07.12.2022 11:35 МСК</w:t>
              <w:br/>
              <w:t>Подведение итогов: 09.12.2022 11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3, либо до достижения суммы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пециальная одежда_КУ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90"/>
        <w:gridCol w:w="6510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защиты от общих производственных загрязнений и механических воздействий класса ИТР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защиты от общих производственных загрязнений и механических воздействий класса ИТР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ожный, 2 отделения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асса ИТР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9:24Z</dcterms:created>
  <dc:creator/>
  <dc:description/>
  <dc:language>en-US</dc:language>
  <cp:lastModifiedBy/>
  <dcterms:modified xsi:type="dcterms:W3CDTF">2022-12-02T09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