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srdp_2200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Лузин Виталий Григорьевич, тел.: +7(342)2462233, e-mail: vitalii.luzin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ИП для серверного оборудовани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ИП для серверного обору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4747"/>
        <w:gridCol w:w="230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R640 1100Wt 48v p\n 05G4WKA02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R740 1100 wt 220v p\n 0CMPGMA03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R630 48v p\n 05G4WKA00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SSD 960Gb p\n SSDSC2KG960G8R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SAS HDD 600Gb p\n AL15SEB060NY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SSD 480Gb p\n MTFDDAK480TDT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SSD 480Gb p\n SSDSC2BB480G7R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HP StorageWorks MSA2300fc (AJ798A) p\n 490092-00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592267-001 HP 595W StorageWorks 2000 G3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СХД IBM FlashSystem 840 p\n:94Y8155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SD 2Tb СХД IBM FlashSystem 840 p\n 00DH514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IBM FlashSystem 840 p\n 02CL197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IBM FlashSystem 900 (FRU pn: 00DH517)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для IBM Storwize 5030 (FRU: 01AC366)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5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но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12 декабря 2022 года в 0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13 декабря 2022 года в 00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ерезапущен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5:00Z</dcterms:created>
  <dc:creator/>
  <dc:description/>
  <dc:language>en-US</dc:language>
  <cp:lastModifiedBy/>
  <dcterms:modified xsi:type="dcterms:W3CDTF">2022-12-0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