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56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246-22-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DWDM (Рамочный договор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DWDM (30%/70%, USD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DWDM (100% постоплата, RUB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оненты DWD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оненты DWD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филиалам Обществ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октября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2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декабря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публикована новая закупочная процедура оборудования DWDM под номером 0160222728CB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7:17Z</dcterms:created>
  <dc:creator/>
  <dc:description/>
  <dc:language>en-US</dc:language>
  <cp:lastModifiedBy/>
  <dcterms:modified xsi:type="dcterms:W3CDTF">2022-12-08T08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