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проектов ГК ПИК, ВИНЛАБ, ОСНОВНОЙ на 2023 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9"/>
        <w:gridCol w:w="5556"/>
        <w:gridCol w:w="2001"/>
      </w:tblGrid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мониторинга SNR-ERD-2.3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8 розеток 19”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управляемая SNR-SMART-DIN-B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8Tb 7.2K 3.5" SATA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ка 19" глубина 300мм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телекоммуникационный настенный 19" 9U 470*600*48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3-х вентиляторный для шкафа 19" 9U 600*480 (высота 470мм * ширина 600мм * глубина 480 мм)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фровой видеорегистратор HiWatch DS-N316 (C)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5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Ivideon Bridge B161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HiWatch DS-I253M (2,8) (с микрофоном)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SNR-PS-AC/DC-5/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Hikvision DS-I200 (2.8mm)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Hikvision HiWatch DS-I200 (4mm)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HikVision DS-2CD2123G0-IS (2.8mm)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3.5 Jack-2RCA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LCD 19"-21"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LCD 24"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40Ah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6Tb 7.2K 3.5" SATA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4Tb 5.9K 3.5" SATA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ПК-3Б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крофон для видеонаблюдения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фровой видеорегистратор HiWatch DS-N304P(B)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ифровой видеорегистратор HiWatch DS-N308/2P 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нки OKLICK OK-30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Nobelic NBLC-1210F-WMSD/P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идеокамера Nobelic NBLC-3232Z-SD 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Nobelic NBLC-4225Z-ASD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Промышленная ул., 123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 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декабря 2022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8:21Z</dcterms:created>
  <dc:creator/>
  <dc:description/>
  <dc:language>en-US</dc:language>
  <cp:lastModifiedBy/>
  <dcterms:modified xsi:type="dcterms:W3CDTF">2022-12-08T09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