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93420 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WIFi точки доступа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WiFi точки доступа (USD, 100% постоплата, 90 к.д.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WiFi точки доступа (USD, 100% постоплата, 5 к.д.)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WiFi точки доступа (RUB, 100% постоплата, 90 к.д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Fi точки доступ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Fi точки доступ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iFi точки доступ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,3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декабря 2022 года в 12:15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декабря 2022 года в 13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15:15Z</dcterms:created>
  <dc:creator/>
  <dc:description/>
  <dc:language>en-US</dc:language>
  <cp:lastModifiedBy/>
  <dcterms:modified xsi:type="dcterms:W3CDTF">2022-12-09T09:1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