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IP-камер на 2023 год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IP-камер на 2023 год. (RUB, 100% постоплата, отсрочка 90 к.д.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акупка IP-камер на 2023 год. (USD, 100% постоплата, отсрочка 90 к.д.)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Закупка IP-камер на 2023 год. (USD, 100% постоплата, отсрочка 5 к.д.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4"/>
        <w:gridCol w:w="3642"/>
        <w:gridCol w:w="2730"/>
      </w:tblGrid>
      <w:tr>
        <w:trPr/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Dome, Сегмент - Low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Bullet, Сегмент - Low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Cube, Сегмент - Middl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Bullet, Сегмент - Middl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Bullet, Сегмент - High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риофокальные камеры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оротные PTZ-камеры x2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оротные PTZ-камеры x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мера с выносным микрофоном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Dome, Сегмент - Low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Bullet, Сегмент - Low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Cube, Сегмент - Middl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Bullet, Сегмент - Middl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Bullet, Сегмент - High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риофокальные камеры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оротные PTZ-камеры x2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оротные PTZ-камеры x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мера с выносным микрофоном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Dome, Сегмент - Low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Bullet, Сегмент - Low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Cube, Сегмент - Middl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Bullet, Сегмент - Middl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Bullet, Сегмент - High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риофокальные камеры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оротные PTZ-камеры x2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оротные PTZ-камеры x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мера с выносным микрофоном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: 614017, Российская Федерация, Пермский, край, Пермь г., Промышленная ул., 123а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,3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декабря 2022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декабря 2022 года в 15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50:58Z</dcterms:created>
  <dc:creator/>
  <dc:description/>
  <dc:language>en-US</dc:language>
  <cp:lastModifiedBy/>
  <dcterms:modified xsi:type="dcterms:W3CDTF">2022-12-09T13:5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