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2861"/>
        <w:gridCol w:w="632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call-tracking</w:t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call-trackin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2:00 МСК</w:t>
              <w:br/>
              <w:t>Дата завершения приема заявок: 16.12.2022 15:00 МСК</w:t>
              <w:br/>
              <w:t>Рассмотрение Заявок: 23.12.2022 00:00 МСК</w:t>
              <w:br/>
              <w:t xml:space="preserve">Подведение итогов: 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27 февраля 2023 года по 26 февраля 2024 года, с возможностью продления на 1 год при условии не увеличения цен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оплата в течение 60 календарных дней с момента подписания Сторонами Акта фактически оказанных услуг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Не менее 3-х лет оказания услуг телефонии и call-tracking.</w:t>
              <w:br/>
              <w:t>3. Релевантный опыт в течение последних 2-х лет оказания услуг call-tracking крупным клиентам (не менее 3-х).</w:t>
              <w:br/>
              <w:t>4. Наличие лицензии на оказание услуг местной телефонной связи.</w:t>
              <w:br/>
              <w:t>5. Предоставления услуг по всем типам call-tracking и номерам.</w:t>
              <w:br/>
              <w:t>6. Возможность оказания услуг call-tracking с текущей номерной емкостью Заказчика</w:t>
              <w:br/>
              <w:t>7. Наличие различных интерфейсов для сегментов b2b и b2c со сквозной аналитикой по call-tracking.</w:t>
              <w:br/>
              <w:t>8. Наличие журнала звонков с максимальной детализацией.</w:t>
              <w:br/>
              <w:t>9. Предоставление команды/ресурса.</w:t>
              <w:br/>
              <w:t>10. Предоставление необходимого пула региональных номеров.</w:t>
              <w:br/>
              <w:t>11. Наличие системы Антифрод в составе Услуги call-tracking.</w:t>
              <w:br/>
              <w:t>12. Интеграция с системами аналитики Google Analytics, Яндекс Метрика, Matomo.</w:t>
              <w:br/>
              <w:t>13. Интеграции с рекламными площадками и произвольными CPA сетями.</w:t>
              <w:br/>
              <w:t>14. Наличие Предикт системы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ОГРН.</w:t>
              <w:br/>
              <w:t>3. Портфолио.</w:t>
              <w:br/>
              <w:t>4. Копия лицензии Федеральной службы по надзору в сфере связи, информационных технологий и массовых коммуникаций на оказание услуг местной телефонной связи.</w:t>
              <w:br/>
              <w:t>5. Инструкция подключения к интерфейсу Услуги call-tracking.</w:t>
              <w:br/>
              <w:t>6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CT) 2022-10-11.docx (доступно для скачивания после регистрации)</w:t>
        <w:br/>
        <w:t>Приложение №4 Форма - Заявка (CT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call-trackin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call-tracking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call-tracking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8:43Z</dcterms:created>
  <dc:creator/>
  <dc:description/>
  <dc:language>en-US</dc:language>
  <cp:lastModifiedBy/>
  <dcterms:modified xsi:type="dcterms:W3CDTF">2022-12-12T08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