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 год для АО "ЭР-Телеком Холдинг" и дочерних обществ ООО "Связьсервис" и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1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внутренний негорючий (USD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внутренний негорючий (USD, постоплата 1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ОК гибридный (USD, постоплата 90 к.д.)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ВОК гибридный (USD, постоплата 1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,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5:33Z</dcterms:created>
  <dc:creator/>
  <dc:description/>
  <dc:language>en-US</dc:language>
  <cp:lastModifiedBy/>
  <dcterms:modified xsi:type="dcterms:W3CDTF">2022-12-14T11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