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Коноплева Анна Николаевна, тел.: +7(342) 246 22 33, e-mail: anna.konoplev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тические муфты, кроссы.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россы (рубли, отсрочка 90 дней)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Муфты (рубли, отсрочка 90 дней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75"/>
        <w:gridCol w:w="3269"/>
        <w:gridCol w:w="2222"/>
      </w:tblGrid>
      <w:tr>
        <w:trPr/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KRS00027] Кросс оптический КРН-24-SC [ед. измерения: шт.]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осс оптический КРН-24-SC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3.00 (шт.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KRS00035] Кросс оптический КРН-4-SC [ед. измерения: шт.]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осс оптический КРН-4-SC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69.00 (шт.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KRS00037] Кросс оптический КРН-8-SC [ед. измерения: шт.]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осс оптический КРН-8-SC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48.00 (шт.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KRS00043] Кросс оптический КРС-144-SC [ед. измерения: шт.]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осс оптический КРС-144-SC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KRS00045] Кросс оптический КРС-16/8-SC [ед. измерения: шт.]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осс оптический КРС-16/8-SC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25.00 (шт.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KRS00049] Кросс оптический КРС-24-SC [ед. измерения: шт.]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осс оптический КРС-24-SC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02.00 (шт.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KRS00053] Кросс оптический КРС-32-SC [ед. измерения: шт.]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осс оптический КРС-32-SC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KRS00056] Кросс оптический КРС-48-SC [ед. измерения: шт.]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осс оптический КРС-48-SC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KRS00061] Кросс оптический КРС-64-SC [ед. измерения: шт.]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осс оптический КРС-64-SC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.00 (шт.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KRS00063] Кросс оптический КРС-8/24-SC [ед. измерения: шт.]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осс оптический КРС-8/24-SC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42.00 (шт.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KRS00067] Кросс оптический КРС-96-SC [ед. измерения: шт.]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осс оптический КРС-96-SC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KRS00130] Портовая планка для кросса [ед. измерения: шт.]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ртовая планка для кросса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.00 (шт.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702] Кросс оптический/Муфты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глушка для оптического кросса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00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0098] Гильза КДЗС 40мм [ед. измерения: шт.]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ильза КДЗС 40мм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2705.00 (шт.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0100] Гильза КДЗС 60мм [ед. измерения: шт.]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ильза КДЗС 60мм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2294.00 (шт.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KRS00008] Комплект №3 для ввода ОК МТОК 96Т [ед. измерения: шт.]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т №3 для ввода ОК МТОК 96Т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837.00 (шт.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KRS00011] Комплект ввода №6 для муфты МТОК-96 [ед. измерения: шт.]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т ввода №6 для муфты МТОК-96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33.00 (шт.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703] Каркасы кросса и комплектующие муфт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т ввода муфт МКО-П3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50.00 (шт.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KRS00014] Комплект ввода муфт МОГ-У, МТОК [ед. измерения: шт.]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т ввода муфт МОГ-У, МТОК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.00 (шт.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702] Кросс оптический/Муфты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т кассеты КС-2445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KRS00016] Комплект кассеты КТ-3645 [ед. измерения: шт.]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т кассеты КТ-3645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96.00 (шт.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KRP00401] Кронштейн для крепления оптических короб [ед. измерения: шт.]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онштейн для крепления оптических короб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00.00 (шт.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KRP00403] Кронштейн для подвески муфт (без запаса [ед. измерения: шт.]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онштейн для подвески муфт (без запаса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00.00 (шт.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KRS00081] Крышка для сплайс кассеты [ед. измерения: шт.]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ышка для сплайс кассеты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50.00 (шт.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KRS00093] Муфта оптическая МОГ-У-44 [ед. измерения: шт.]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фта оптическая МОГ-У-44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27.00 (шт.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KRS00096] Муфта оптическая МТОК-3/216 [ед. измерения: шт.]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фта оптическая МТОК-3/216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42.00 (шт.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KRS00099] Муфта оптическая МТОК-6/108 [ед. измерения: шт.]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фта оптическая МТОК-6/108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308.00 (шт.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702] Кросс оптический/Муфты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фта оптическая МТОК-6/144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702] Кросс оптический/Муфты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фта оптическая МТОК-7/72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80.00 (шт.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KRS00107] Муфта-кросс оптическая 0/10-SC [ед. измерения: шт.]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фта-кросс оптическая 0/10-SC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20.00 (шт.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KRS00109] Муфта-кросс оптическая 0/20-SC [ед. измерения: шт.]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фта-кросс оптическая 0/20-SC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320.00 (шт.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KRS00123] Муфта-кросс оптическая 8/20-SC [ед. измерения: шт.]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фта-кросс оптическая 8/20-SC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49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KRS00131] Сплайс-пластина [ед. измерения: шт.]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плайс-пластина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7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ы филиалов Заказчик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https://ertelecom.ru/ru/contact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ам №№ 1,2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декабря 2022 года в 10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декабря 2022 года в 12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4:42:44Z</dcterms:created>
  <dc:creator/>
  <dc:description/>
  <dc:language>en-US</dc:language>
  <cp:lastModifiedBy/>
  <dcterms:modified xsi:type="dcterms:W3CDTF">2022-12-15T04:42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