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2690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услуг физической охраны г. Казань на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услуг физической охраны (постоплата 15 к.д.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Закупка услуг физической охраны (постоплата 60 к.д.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3583"/>
        <w:gridCol w:w="2753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7.9] Физическая охран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Физическая охран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7.9] Физическая охрана</w:t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Физическая охрана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азань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600 000.00 RUB (без учета НДС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600 000.00 RUB (без учета НДС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 600 00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 600 00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.00 RUB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ноября 2022 года в 10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ноября 2022 года в 15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лота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акупка услуг физической охраны (постоплата 15 к.д.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декабря 2022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обедитель определен в лоте №2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1:29Z</dcterms:created>
  <dc:creator/>
  <dc:description/>
  <dc:language>en-US</dc:language>
  <cp:lastModifiedBy/>
  <dcterms:modified xsi:type="dcterms:W3CDTF">2022-12-16T12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