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93420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WIFi точки досту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WiFi точки доступа (USD, 100% постоплата,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WiFi точки доступа (USD, 100% постоплата, 5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WiFi точки доступа (RUB, 100% постоплата,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7:27Z</dcterms:created>
  <dc:creator/>
  <dc:description/>
  <dc:language>en-US</dc:language>
  <cp:lastModifiedBy/>
  <dcterms:modified xsi:type="dcterms:W3CDTF">2022-12-16T12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