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доступа GE/XGE AC (рамочный контракт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мутаторы доступа GE/XGE AC (рубли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 доступа GE/XGE AC (доллары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Коммутаторы доступа GE/XGE AC (доллары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4909"/>
        <w:gridCol w:w="2247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декабря 2022 года в 2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5:13Z</dcterms:created>
  <dc:creator/>
  <dc:description/>
  <dc:language>en-US</dc:language>
  <cp:lastModifiedBy/>
  <dcterms:modified xsi:type="dcterms:W3CDTF">2022-12-21T07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