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8"/>
        <w:gridCol w:w="6149"/>
        <w:gridCol w:w="3559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клиентов в г. Ростов-на-Дону и по Ростовской области (Север и Запад)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868 849.40 RUB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клиентов в г. Ростов-на-Дону и по Ростовской области (Восток и Юг)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615 675.7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дключение клиентов в г. Ростов-на-Дону и по Ростовской области (Север и Запа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7547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868 849.40 RUB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12.2022 14:00 МСК</w:t>
              <w:br/>
              <w:t>Дата завершения приема заявок: 09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6 к настоящему Извещению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Ростов-на-Дону, Ростовская область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до 31.12.2023г.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ыполненных Подрядчиком работ по итогам отчетного месяца производится Заказчиком в течение 60 (шестидесяти) календарных дней с даты выставленного счета от Подрядчика, основанием для выставления счета является факт подписания сторонами Акта сдачи-приемки работ согласно п. 4.4. договора. Оплата по договору осуществляется Заказчиком один раз в месяц.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одтверждённый опыт по монтажу и пуско-наладке сетей связи. </w:t>
              <w:br/>
              <w:t>2. Наличие штатного или внештатного персонала с действующим удостоверением с допуском к работам на высоте не ниже 2 группы не менее 2-х человек.</w:t>
              <w:br/>
              <w:t xml:space="preserve">3. Наличие штатного или внештатного персонала с действующим удостоверением допускающего/выдающего наряды допуски для выполнения опасных работ, с группой по электробезопасности не ниже III. </w:t>
              <w:br/>
              <w:t>4. Наличие не менее одного технического специалиста для обработки заявок от заказчика и предоставляющего отчеты о проделанной работе с правом подписи документов в режиме (24/7).</w:t>
              <w:br/>
              <w:t>5. Наличие ящика электронной почты, для обмена документами и получения заявок.</w:t>
              <w:br/>
              <w:t xml:space="preserve">6. Наличие единого выделенного телефонного номера. </w:t>
              <w:br/>
              <w:t>7. Наличие штатного или внештатного персонала в городах дислокации подразделений Заказчика - г. Ростов-на-Дону (направление Север, Запад).</w:t>
              <w:br/>
              <w:t>8. Наличие собственного или арендуемого помещения офисного или складского типа от 20 м2, для хранения оборудования выдаваемого заказчиком или демонтированного.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определить нескольких победителей по итогам рассмотрения результатов настоящей закупки.</w:t>
              <w:br/>
              <w:t>4. Заказчик ежедневно, формирует список заявок на выполнение Работ, которые Подрядчик должен выполнить в течение 3 (Трех) дней с момента получения заявки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, в зависимости от лота в котором участвует Участник.</w:t>
              <w:br/>
              <w:t>2. Расценки (Приложение №3.1 к настоящему Извещению) в сканированном виде с подписью и печатью, в зависимости от лота в котором участвует Участник.</w:t>
              <w:br/>
              <w:t>3. Письмо, заполненное участником в сканированном виде с подписью и печатью (Приложение №7 к настоящему Извещению).</w:t>
              <w:br/>
              <w:t>4. Копии актов выполненных работ.</w:t>
              <w:br/>
              <w:t>5. Сканированные копии удостоверений на 2 (Двух) исполнителей работ для выполнения работ на высоте, в зависимости от лота в котором участвует Участник.</w:t>
              <w:br/>
              <w:t>6. Сканированные копии удостоверений на 2 (Двух) исполнителей работ на группу допуска по электробезопасности, в зависимости от лота в котором участвует Участник.</w:t>
              <w:br/>
              <w:t>7. Сканированная копия договора аренды или выписки из ЕГРПН</w:t>
              <w:br/>
              <w:t>8. Копия доверенности на подписание документов в соответствии с документам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дключение клиентов в г. Ростов-на-Дону и по Ростовской области (Восток и Ю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7547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615 675.70 RUB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12.2022 14:00 МСК</w:t>
              <w:br/>
              <w:t>Дата завершения приема заявок: 09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Ростов-на-Дону, Ростовская область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до 31.12.2023г.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ыполненных Подрядчиком работ по итогам отчетного месяца производится Заказчиком в течение 60 (шестидесяти) календарных дней с даты выставленного счета от Подрядчика, основанием для выставления счета является факт подписания сторонами Акта сдачи-приемки работ согласно п. 4.4. договора. Оплата по договору осуществляется Заказчиком один раз в месяц.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одтверждённый опыт по монтажу и пуско-наладке сетей связи. </w:t>
              <w:br/>
              <w:t>2. Наличие штатного или внештатного персонала с действующим удостоверением с допуском к работам на высоте не ниже 2 группы не менее 2-х человек.</w:t>
              <w:br/>
              <w:t xml:space="preserve">3. Наличие штатного или внештатного персонала с действующим удостоверением допускающего/выдающего наряды допуски для выполнения опасных работ, с группой по электробезопасности не ниже III. </w:t>
              <w:br/>
              <w:t>4. Наличие не менее одного технического специалиста для обработки заявок от заказчика и предоставляющего отчеты о проделанной работе с правом подписи документов в режиме (24/7).</w:t>
              <w:br/>
              <w:t>5. Наличие ящика электронной почты, для обмена документами и получения заявок.</w:t>
              <w:br/>
              <w:t xml:space="preserve">6. Наличие единого выделенного телефонного номера. </w:t>
              <w:br/>
              <w:t>7. Наличие штатного или внештатного персонала в городах дислокации подразделений Заказчика - г. Ростов-на-Дону (направление Восток и Юг).</w:t>
              <w:br/>
              <w:t>8. Наличие собственного или арендуемого помещения офисного или складского типа от 20 м2, для хранения оборудования выдаваемого заказчиком или демонтированного.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определить нескольких победителей по итогам рассмотрения результатов настоящей закупки.</w:t>
              <w:br/>
              <w:t>4. Заказчик ежедневно, формирует список заявок на выполнение Работ, которые Подрядчик должен выполнить в течение 3 (Трех) дней с момента получения заявки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, в зависимости от лота в котором участвует Участник.</w:t>
              <w:br/>
              <w:t>2. Расценки (Приложение №3.1 к настоящему Извещению) в сканированном виде с подписью и печатью, в зависимости от лота в котором участвует Участник.</w:t>
              <w:br/>
              <w:t>3. Письмо, заполненное участником в сканированном виде с подписью и печатью (Приложение №7 к настоящему Извещению).</w:t>
              <w:br/>
              <w:t>4. Копии актов выполненных работ.</w:t>
              <w:br/>
              <w:t>5. Сканированные копии удостоверений на 2 (Двух) исполнителей работ для выполнения работ на высоте, в зависимости от лота в котором участвует Участник.</w:t>
              <w:br/>
              <w:t>6. Сканированные копии удостоверений на 2 (Двух) исполнителей работ на группу допуска по электробезопасности, в зависимости от лота в котором участвует Участник.</w:t>
              <w:br/>
              <w:t>7. Сканированная копия договора аренды или выписки из ЕГРПН</w:t>
              <w:br/>
              <w:t>8. Копия доверенности на подписание документов в соответствии с документам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.docx (доступно для скачивания после регистрации)</w:t>
        <w:br/>
        <w:t>Приложение №3.1 Расценки.xlsx (доступно для скачивания после регистрации)</w:t>
        <w:br/>
        <w:t>Приложение №4.1 Объем работ Север и Запад Ростовской обл.xlsx (доступно для скачивания после регистрации)</w:t>
        <w:br/>
        <w:t>Приложение №4.2 Объем работ Восток и Юг Ростовской обл.xlsx (доступно для скачивания после регистрации)</w:t>
        <w:br/>
        <w:t>Приложение №5 Техзадание.doc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Форма Подтверждающее письмо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дключение клиентов в г. Ростов-на-Дону и по Ростовской области (Север и Запа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480"/>
        <w:gridCol w:w="3027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Приложением №4.1 Объем работ к настоящему Извещению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и сервисное обслуживание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дключение клиентов в г. Ростов-на-Дону и по Ростовской области (Восток и Ю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487"/>
        <w:gridCol w:w="3020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Приложением №4.2 Объем работ к настоящему Извещению.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и сервисное обслуживание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дключение клиентов в г. Ростов-на-Дону и по Ростовской области (Север и Запад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одключение клиентов в г. Ростов-на-Дону и по Ростовской области (Восток и Юг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02:03Z</dcterms:created>
  <dc:creator/>
  <dc:description/>
  <dc:language>en-US</dc:language>
  <cp:lastModifiedBy/>
  <dcterms:modified xsi:type="dcterms:W3CDTF">2022-12-26T10:0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